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n-profit Organisations and Govern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te Professor Philippa Wells</w:t>
      </w:r>
    </w:p>
    <w:p>
      <w:pPr>
        <w:pStyle w:val="Normal"/>
        <w:jc w:val="center"/>
        <w:rPr>
          <w:rFonts w:ascii="Arial" w:hAnsi="Arial" w:cs="Arial"/>
        </w:rPr>
      </w:pPr>
      <w:r>
        <w:rPr>
          <w:rFonts w:cs="Arial" w:ascii="Arial" w:hAnsi="Arial"/>
        </w:rPr>
        <w:t>University of Ballarat</w:t>
      </w:r>
    </w:p>
    <w:p>
      <w:pPr>
        <w:pStyle w:val="Normal"/>
        <w:jc w:val="center"/>
        <w:rPr>
          <w:rFonts w:ascii="Arial" w:hAnsi="Arial" w:cs="Arial"/>
        </w:rPr>
      </w:pPr>
      <w:r>
        <w:rPr>
          <w:rFonts w:cs="Arial" w:ascii="Arial" w:hAnsi="Arial"/>
        </w:rPr>
        <w:t>p.wells@ballarat.edu.au</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n-profit”; otherwise known as “third sector” include and in some cases is used as a synonym for NGOs or non-governmental organisations, charities, public-service organisations and clubs, societies and unions. They are defined as “organisations that operate for social or community purposes, do not distribute profits to members, are self-governing and independent of government” (Australian State Services Authority, 2007:15, also see Salamon, 2006). As some indication of their ubiquitous presence, in the United States, as of 2009 there were approximately 1.6 million tax-exempt organisations with over US$1.4 trillion in revenue (NCCS 2009) and as of 2004 involving some 8.9% of the total workforce (Sanders, O’Brien, Tennant, Sokolowski and Salamon, 2008) . In New Zealand, in 2005, the number of not-for profit totalled 97,000 (not-for-profit.org.nz, 2006-9), with 2004 revenue calculated at over NZ$8 billion and 8.9% of total workforce (Sanders et al, 2008). Comparative Australian figures are 700,000 with Au$76 billion in revenue and 8.6% of total workforce (National Roundtable of Nonprofit Organisations, 2009). In the UK, there are 700,000 registered charities (Knowhow nonprofit 2011) while the average of total workforce participation over 41 countries was 5.6% (Sanders et al 2008). </w:t>
      </w:r>
    </w:p>
    <w:p>
      <w:pPr>
        <w:pStyle w:val="Normal"/>
        <w:rPr>
          <w:rFonts w:ascii="Arial" w:hAnsi="Arial" w:cs="Arial"/>
        </w:rPr>
      </w:pPr>
      <w:r>
        <w:rPr>
          <w:rFonts w:cs="Arial" w:ascii="Arial" w:hAnsi="Arial"/>
        </w:rPr>
      </w:r>
    </w:p>
    <w:p>
      <w:pPr>
        <w:pStyle w:val="Normal"/>
        <w:rPr/>
      </w:pPr>
      <w:r>
        <w:rPr>
          <w:rFonts w:cs="Arial" w:ascii="Arial" w:hAnsi="Arial"/>
        </w:rPr>
        <w:t xml:space="preserve">In 2000, as a consequence of the sector being perceived as the “lost continent on the social landscape of modern society” (Johns Hopkins University Nonprofit Sector Project as quoted in Pascoe, 2008: 6), almost forgotten in discussion and debate over the actual and ideal relative contribution and participation rates of Government (public sector) and for-profit businesses or private sector, efforts have been made to draw research attention to the sector, its contributions, needs and management. The Johns Hopkins University research program involved teams from 24 countries around the world in examining the significance and nature of non-profits in their country and region. Other research has involved, inter alia, issues relevant to governance, including the influence of stakeholders on strategic direction (Inglis and Minahan, 2005); the influence of the economic market on non-profit governance (Auteri and Wagner, 2006); governance practice (Steane and Christie, 2001, LückerathRovers, Quadackers, and De Bos,  2009); difficulties surrounding governance and its purpose (McDermont, 2007); regulation and its role in governance (Pascoe, 2008) and means of evaluation (Mueller, Williams, Higgins and Tou, 2005; Mueller, 2007) to name just a few. </w:t>
      </w:r>
    </w:p>
    <w:p>
      <w:pPr>
        <w:pStyle w:val="Normal"/>
        <w:rPr>
          <w:rFonts w:ascii="Arial" w:hAnsi="Arial" w:cs="Arial"/>
        </w:rPr>
      </w:pPr>
      <w:r>
        <w:rPr>
          <w:rFonts w:cs="Arial" w:ascii="Arial" w:hAnsi="Arial"/>
        </w:rPr>
      </w:r>
    </w:p>
    <w:p>
      <w:pPr>
        <w:pStyle w:val="Normal"/>
        <w:rPr/>
      </w:pPr>
      <w:r>
        <w:rPr>
          <w:rFonts w:cs="Arial" w:ascii="Arial" w:hAnsi="Arial"/>
        </w:rPr>
        <w:t xml:space="preserve">There is no doubt that credibility for NPOs is positively linked to good governance which in turn has a strong positive link to the ability of such organisations to obtain the necessary funding and popular support to achieve its objects. In particular, Mueller et al (2005) and Mueller (2007) highlight the importance for NPOs to maintain strong credibility in the face of the challenge of shrinking supplies of funds and the burgeoning demand as governments withdraw from direct involvement in aspects of social welfare work (Mueller et al 2005; McDermont, 2007) the emphases and objectives of funding agencies shift and personal spending and gifting patterns change (Urban Institute 2007). In addition, and in the aftermath of an assortment of financial scandals impacting the non-profit sector (Hawkes Bay Today, 2005; Smith, 2006; Strom, 2006; Buckhoff and Parham, 2009); as well as the profit, the emphasis is very much on appropriate and transparent governance. </w:t>
      </w:r>
    </w:p>
    <w:p>
      <w:pPr>
        <w:pStyle w:val="Normal"/>
        <w:rPr>
          <w:rFonts w:ascii="Arial" w:hAnsi="Arial" w:cs="Arial"/>
        </w:rPr>
      </w:pPr>
      <w:r>
        <w:rPr>
          <w:rFonts w:cs="Arial" w:ascii="Arial" w:hAnsi="Arial"/>
        </w:rPr>
      </w:r>
    </w:p>
    <w:p>
      <w:pPr>
        <w:pStyle w:val="Normal"/>
        <w:rPr/>
      </w:pPr>
      <w:r>
        <w:rPr>
          <w:rFonts w:cs="Arial" w:ascii="Arial" w:hAnsi="Arial"/>
        </w:rPr>
        <w:t>The purpose of this paper is to contextualise the messages coming out of the literature surrounding the governance issues facing non-profit organisations with the objective of highlighting the problems in devising effective governance approaches. It begins with an introduction to the concept of “corporate governance” and continues with a brief overview of various frameworks that have been proposed for evaluating governance of organisations in this sector. This is followed by discussion of the challenge faced by non-profit organisations in devising and implementing appropriate governance structures, given their multiplicity of funding, size and purpose and finishes with a series of questions about how good governance should or can be achieved.  It should be noted that in the interests of clarity, the principal focus is on NPOs in Australia and New Zealand, although reference to others will be made from time to tim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Corporate governance, or “rules, standards, procedures and institutions intended to guarantee good and responsible management and to overcome deficits of corporate control” (Leyens, 2007 as quoted in Ott, 2009: 255) is encapsulated in the principles of good corporate governance (OECD 2002 and 2004), in various statutory instruments (including the Corporations Act 2001 (Cth, Australia) and the Companies Act 1993 (NZ) and standards (such as the Australian 8000-2003). It has also emerged as a prominent theme in corporate law and management literature since the abuses thrown up by the “corporate greed of the 1980’s” (Francis, 2000: 10). However, despite there being recognition that non-profit organisations need to observe good governance practices, these principles are largely devised, composed and of particular relevance for the large publicly listed corporate that fits the Anglo-American model (Hough, McGregor-Lowndes and Ryan, 2004). Herein lies the problem. There is a growing resistance to this idealised “shape” of corporate governance with arguments framed by cultural and political diversity and different political and legal systems (Mason et al, 2007; Nwabueze and Mileski, 2006; Bates, 1995). Even more do these arguments resonate with the non-profit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various researchers have proposed a range of frameworks for evaluating governance in NPOs. By way of an idea of the range of these frameworks, Millar and Abraham (2006) discuss and offer critiques for four of these, including the integrated model proposed by Zahra and Pearce (1989), the conceptual framework devised by Bradshaw, Murray and Wolpin (1992), the Six Dimensions Framework formulated by Jackson and Holland (1998) based on research by a team from the University of Georgia, and Nicholson and Kiel’s Intellectual Capital framework. Also, Cahill, Armstrong and Storey (2001) propose a framework to foster social capital formation, while Mueller et al (2005) offer the Gap Evaluation Tool or GET as a self-evaluation tool for NPOs to test themselves on their governance and management practices.   </w:t>
      </w:r>
    </w:p>
    <w:p>
      <w:pPr>
        <w:pStyle w:val="Normal"/>
        <w:rPr>
          <w:rFonts w:ascii="Arial" w:hAnsi="Arial" w:cs="Arial"/>
        </w:rPr>
      </w:pPr>
      <w:r>
        <w:rPr>
          <w:rFonts w:cs="Arial" w:ascii="Arial" w:hAnsi="Arial"/>
        </w:rPr>
      </w:r>
    </w:p>
    <w:p>
      <w:pPr>
        <w:pStyle w:val="Normal"/>
        <w:rPr/>
      </w:pPr>
      <w:r>
        <w:rPr>
          <w:rFonts w:cs="Arial" w:ascii="Arial" w:hAnsi="Arial"/>
        </w:rPr>
        <w:t xml:space="preserve">What these various proposed frameworks highlight more than anything as being important to effective governance is the fundamental character of NPOs, that in turn defines those to whom the NPO is or should be accou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 Profit Sector: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major aspects of character should be mentioned here. The first of these is the underlying social culture of the organisation (Millar and Abraham, 2007) – religious/secular; national/international; charitable/non-charitable; human/non-human focussed being just some of the possible dichotomies. This categorisation can be significant when it comes to governance as the social norms and expectations affecting those involved can be powerful discip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aspect is the range of interested or involved persons – or stakeholders. By way of explanation, a “stakeholder” is a person or group “who can affect or who is affected by the achievement of the organization’s objective” (Freeman, 1984). For a variety of reasons the concept and the theory that underpins it has attracted increasing attention when it comes to issues of governance in many different situations and contexts (for example, Donaldson and Preston, 1995; Mitchell, Agle and Wood, 1997; Scholl, 2001; Kusnanto, 2002; Heath and Norman, 2004; Mitchell and Wood, 2007). In particular, the identification/salience framework (Mitchell et al, 2007), has been posited as a means of establishing who Management/Boards should and do consider in making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rguable that “stakeholders” are of particular importance in the NPO context, justified as follows:</w:t>
      </w:r>
    </w:p>
    <w:p>
      <w:pPr>
        <w:pStyle w:val="Normal"/>
        <w:rPr>
          <w:rFonts w:ascii="Arial" w:hAnsi="Arial" w:cs="Arial"/>
        </w:rPr>
      </w:pPr>
      <w:r>
        <w:rPr>
          <w:rFonts w:cs="Arial" w:ascii="Arial" w:hAnsi="Arial"/>
        </w:rPr>
      </w:r>
    </w:p>
    <w:p>
      <w:pPr>
        <w:pStyle w:val="Normal"/>
        <w:ind w:left="720" w:hanging="0"/>
        <w:rPr/>
      </w:pPr>
      <w:r>
        <w:rPr>
          <w:rFonts w:cs="Arial" w:ascii="Arial" w:hAnsi="Arial"/>
        </w:rPr>
        <w:t>NPOs by virtue of their definition do not have “owners” or anyone entitled to receive residual profits (LückerathRovers et al 2009; Jamali et al, 2010). Consequently, one of the pivotal foundations of the major alternative agency theory is absent (Millar and Abraham 2006). It is also arguable that the fundamental tenet – that an agent (or in the corporate context, the CEO or Manager) is self-serving – runs contrary to the traditional perception of the leader in a NPO as a person wanting to do good rather than do well, and that there are good reasons why a Board (if it has one) should wish to collaborate with a CEO or Manager rather than control (Hough et al, 200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acking a paramount objective of profit maximisation, the strategy, objectives and behaviour of NPOs are multifaceted and fluid as they respond to social and political change in an attempt to remain relevant and functional. Where, for example, a Government assumes responsibility for public health, an NPO previously active in that area might turn its attention to providing support for the families of the sick, or where tenant participation in community housing schemes is actively encouraged by Government as a weapon against local authorities (McDermont, 2007), so those affecting or affected by the NPO and its objectives (Freeman, 1984) also chan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assumed that NPOs have a mission or missions (Millar and Abraham, 2006; Mueller et al, 2005) or some other homogenous value(s) (Auteri and Wagner, 2006) that provide a focus for those involved at various levels and in different ways both materially and otherwise; funders, workers and users. As part of that it can be argued that for many of those individuals and groups there is a greater personal connection and even a sense of loyalty to the NPO than may be the case for commercial corporation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owever, the non-profit sector (and by analogy the stakeholders) is far from homogenous (Millar and Abraham, 2005; Pascoe, 2008; National Roundtable of Nonprofit Organisations, 2009; LückerathRovers et al, 2009). In addition, the characteristics of the individual organisations and the nature of the sector itself can shift over time and place. The resultant complexity and diversity (and the implications for stakeholders) also have implications for governance. These are the focus of the nex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 Profit: Diversity and Complexity and the Stake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nding</w:t>
      </w:r>
    </w:p>
    <w:p>
      <w:pPr>
        <w:pStyle w:val="Normal"/>
        <w:rPr>
          <w:rFonts w:ascii="Arial" w:hAnsi="Arial" w:cs="Arial"/>
        </w:rPr>
      </w:pPr>
      <w:r>
        <w:rPr>
          <w:rFonts w:cs="Arial" w:ascii="Arial" w:hAnsi="Arial"/>
        </w:rPr>
      </w:r>
    </w:p>
    <w:p>
      <w:pPr>
        <w:pStyle w:val="Normal"/>
        <w:rPr/>
      </w:pPr>
      <w:r>
        <w:rPr>
          <w:rFonts w:cs="Arial" w:ascii="Arial" w:hAnsi="Arial"/>
        </w:rPr>
        <w:t>Funding for non-profits comes from a variety of sectors, and can differ dramatically depending on the jurisdiction, focus (purpose) of the NPO and its size. By way of indication, the Sanders et al (2008) report that in 2004, 32% of Australian NPO funding came from Government sources in the form of either grants or contract monies and for New Zealand, 25%. Other sources of funds include foundation and other large private sector donors as well as one-off or on-going individual public donations, fees or subscriptions (again for Australia and New Zealand those figures are 10% and 20% respectively from “private philanthropy” (Sanders et al, 2008: 19) and 58% and 55% respectively from fees and subscription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Providers of funds to NPOs are clearly potentially important stakeholders as their decisions as to the level of funds (if any) and the purpose to which they must be put may be crucial to the viability and on-going success of the NPO (Mueller et al, 2005). Where Government is a major contributor, and with the emphasis in new institutional economics on the contractualisation of the relationship with the NPOs, high levels of accountability and transparency will be expected (Steane and Christie, 2001), a requirement that challenges to some extent the notion that NPOs are “independent of government”, (Australian State Services Authority, 2007: 15). Large or significant donors are also arguably in a position to influence governance practices (Fama and Jensen, 1983; Williamson, 1983) while small donors and members may not be (depending on the size, operation and form of the organis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profit organisations range from very large and/or multi-national structures (the International Red Cross and World Vision being two obvious examples) to very small, this latter group potentially involving only a very small number of active individuals (also often volunteers) (sometimes referred to as “micro” (Clark, Kane, Wilding and Wilton, 2010). Although detailed statistics on the size range of NPOs is scarce, some indication of size can be obtained from the percentage of NPOs staffed entirely by volunteer labour – a predominant state of affairs - (and based on the assumption that a small NPO is likely to be in this position whereas a larger is more likely to have paid staff). In New Zealand some 90% of the 97,000 NPOs rely solely on voluntary labour. In Australia, the percentage is even higher, with only 5% of the approximately 700,000 organisations with paid employees. Finally, in the UK, Clark et al (2010), report 22% of 171,074 voluntary (NPO) organisations in 2008 employed staff – most of those in the organisations classified by them as large or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whelming implication from this predominance of volunteer participation in NGOs (that often includes members of the Board, if there is one (Steane and Christie, 2001)), is that those involved are committed to the ideals or objectives of the organisation – why else would they give their time and expertise? (Taylor, Chait and Holland, 1996). Such individuals are stakeholders because they are interested in the survival of the organisation. In addition, because those volunteers have chosen to be involved in the organisation for reasons other than remuneration, it is arguable that they are motivated to monitor the organisation to ensure that it fulfils its objectives. However, not all volunteers are the same and their motivation may be a function of the nature of the organisation itself. They elect to join an organisation for a variety of reasons, including the desire to do good, family involvement (eg children or partner), social reasons or for other personal purpose. Inasfar as those joining boards or committees are concerned, election can be a result of demonstrable contribution but can also be a function of personal relationships, popularity or power. In addition, their talents and expertise may be poorly used and governance concentrated in the hands of a few or one (Taylor et al, 1996). It is also reasonable to suggest that only larger NPOs are likely to have a Board or equivalent with smaller ones relying on a committee structure at the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asfar as size is concerned, there is one important matter that should be mentioned - regulation. Although it is estimated that less than half of all NPOs in Australia are incorporated (some 380,000 out of a total of 700,000 (National Roundtable of Nonprofit Organisations, 2009)) and only around 20% of the 97,000 in New Zealand (Statistics NZ, nd), the larger NPO is very likely to be structured as a separate legal person (in Australia most commonly as an Incorporated Association (under the various state-based Acts having that purpose and focus)) and in New Zealand an Incorporated Society (under the Incorporated Societies Act 1908) (one good reason being that tax advantages and Government funding opportunities normally require incorporation). All these statutes require that incorporated organisations operate under a constitution (that, inter alia, spells out the procedures to be followed in making decisions) and, in the interests of accountability, have their annual accounts independently audited. Members then have access to those audited statements which are also filed with the responsible statutory body such as the Office of Fair Trading (NSW) Consumer Affairs (Victoria) (both Australia) and the Registrar for Incorporated Societies (New Zealand).  </w:t>
      </w:r>
    </w:p>
    <w:p>
      <w:pPr>
        <w:pStyle w:val="Normal"/>
        <w:rPr>
          <w:rFonts w:ascii="Arial" w:hAnsi="Arial" w:cs="Arial"/>
        </w:rPr>
      </w:pPr>
      <w:r>
        <w:rPr>
          <w:rFonts w:cs="Arial" w:ascii="Arial" w:hAnsi="Arial"/>
        </w:rPr>
      </w:r>
    </w:p>
    <w:p>
      <w:pPr>
        <w:pStyle w:val="Normal"/>
        <w:rPr/>
      </w:pPr>
      <w:r>
        <w:rPr>
          <w:rFonts w:cs="Arial" w:ascii="Arial" w:hAnsi="Arial"/>
        </w:rPr>
        <w:t xml:space="preserve">As well as organisational-oriented regulation there is regulation affecting activities of NGOs (including that specifying obligations of those running events, those protecting the safety and rights of employees and volunteers, specific requirements over fund-raising activities etc (Pascoe, 2008). There have been concerns expressed over the burden posed to small business and small NPOs in particular as a result of this regulation (Pascoe, 2008). In addition, such regulation can pose a challenge for governance as small NPOs may lack the expertise, funds and strategies to manage the consequential legal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most as many purposes as number of NPOs. However, and in the interests of clarity, in their study of the New Zealand NPO sector, Sanders et al (2008) classify NPOs by reference to two functions: a service function (involving the delivery of such direct services or facilities as education, health, housing, community development and the like and an expressive function (supporting advocacy for and promotion of culture, religion, professional development and policy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organisations normally have quite clearly defined roles and functions, including providing health care, managing or providing accommodation, education or some other community-based support. As the providers of funds (such as Government, local authorities and charities) often look to fund on the basis of specified outcomes, their assessment of any finding application or renewal/extension of funding will most likely take into account the extent to which the organisation has and/or can fulfil those roles and functions (that can be very specific, such as number of people settled, number of operations in particular categories performed, number of meals provided to the homeless). However, the expressive function is less easily quantified and outcomes potentially hard to assess. In addition, their sources of funds can be affected by changes in the way donors and regulators perceive them (for example as charities or as political organisations). What makes the situation more unclear is the fact that many NPOs pursue a range of activities where the boundary between them may be quite blurred (such as health and social support services as well as advoc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quently, even single purpose NPOs have at least two principle stakeholders or claimants. First, there is or are the funders who at the very least expect the NPO to do an adequate job in spending the money. However, potentially in conflict with this stakeholder is the membership and/or workforce (who may also be involved directly or indirectly in determining how the money is to be spent) (Auteri and Wagner, 2006) and/or those who benefit from the work of the NPO (Krashinsky, 1997). Where the NPO has multiple purposes, the complexity becomes greater as stakeholders with different expectations and demands cause attention of those involved to “drift” (Jamali et al 2010: 592), muddying the waters, creating tensions (Krashinsky, 1997) and reducing trust and loyalty on the part of those who consider the NPO has lost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ief then, an organisation may be a private, independent, non-profit seeking organisation whose surplus is not distributed to members and that is established to fulfil some social or community purpose (Australian State Services Authority, 2007), therefore deemed an NPO. Yet, and as indicated in the above discussion, this definition provides little guidance as to what governance structures are appropriate, useful or measureable in terms of their efficiency or effectiveness.</w:t>
      </w:r>
    </w:p>
    <w:p>
      <w:pPr>
        <w:pStyle w:val="Normal"/>
        <w:rPr>
          <w:rFonts w:ascii="Arial" w:hAnsi="Arial" w:cs="Arial"/>
        </w:rPr>
      </w:pPr>
      <w:r>
        <w:rPr>
          <w:rFonts w:cs="Arial" w:ascii="Arial" w:hAnsi="Arial"/>
        </w:rPr>
      </w:r>
    </w:p>
    <w:p>
      <w:pPr>
        <w:pStyle w:val="Normal"/>
        <w:rPr/>
      </w:pPr>
      <w:r>
        <w:rPr>
          <w:rFonts w:cs="Arial" w:ascii="Arial" w:hAnsi="Arial"/>
        </w:rPr>
        <w:t>A series of questions may assist in reflecting on the governance issues that arise from the above discus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re an argument for categorising imperatives of “good governance” based on whether a particular organisation is or is not affected by market or quasi-market forces (such as competition for state funds)? In which case, is it appropriate for the providers of funds to stipulate those imperatives despite tensions that may develop for the organisation as a result?</w:t>
      </w:r>
    </w:p>
    <w:p>
      <w:pPr>
        <w:pStyle w:val="Normal"/>
        <w:numPr>
          <w:ilvl w:val="0"/>
          <w:numId w:val="1"/>
        </w:numPr>
        <w:rPr/>
      </w:pPr>
      <w:r>
        <w:rPr>
          <w:rFonts w:cs="Arial" w:ascii="Arial" w:hAnsi="Arial"/>
        </w:rPr>
        <w:t>Can NPOs be categorised in terms of optimum governance by reference to the range and prioritisation of stakeholders (using the identification and salience framework as devised by Mitchell et al 1997)?</w:t>
      </w:r>
    </w:p>
    <w:p>
      <w:pPr>
        <w:pStyle w:val="Normal"/>
        <w:numPr>
          <w:ilvl w:val="0"/>
          <w:numId w:val="1"/>
        </w:numPr>
        <w:rPr>
          <w:rFonts w:ascii="Arial" w:hAnsi="Arial" w:cs="Arial"/>
        </w:rPr>
      </w:pPr>
      <w:r>
        <w:rPr>
          <w:rFonts w:cs="Arial" w:ascii="Arial" w:hAnsi="Arial"/>
        </w:rPr>
        <w:t>Is it possible to determine the optimal governance structure for any particular NPO based on its overall classification (character, funding sources, size and purpose)? If so, is it possible to classify NPOs according to some overall score?</w:t>
      </w:r>
    </w:p>
    <w:p>
      <w:pPr>
        <w:pStyle w:val="Normal"/>
        <w:numPr>
          <w:ilvl w:val="0"/>
          <w:numId w:val="1"/>
        </w:numPr>
        <w:rPr/>
      </w:pPr>
      <w:r>
        <w:rPr>
          <w:rFonts w:cs="Arial" w:ascii="Arial" w:hAnsi="Arial"/>
        </w:rPr>
        <w:t xml:space="preserve">Given the social capital function, the multiple objectives and diverse stakeholder interests served by many NGOs, would regulation be the best means of ensuring appropriate governance processes and practice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AU" w:eastAsia="zh-CN"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19:00Z</dcterms:created>
  <dc:creator>University of Ballarat</dc:creator>
  <dc:description/>
  <cp:keywords/>
  <dc:language>en-US</dc:language>
  <cp:lastModifiedBy>University of Ballarat</cp:lastModifiedBy>
  <cp:lastPrinted>2011-02-11T10:19:00Z</cp:lastPrinted>
  <dcterms:modified xsi:type="dcterms:W3CDTF">2011-02-11T03:54:00Z</dcterms:modified>
  <cp:revision>3</cp:revision>
  <dc:subject/>
  <dc:title>Non-profit Organisations and Governance</dc:title>
</cp:coreProperties>
</file>