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CURRICULUM VITAE</w:t>
      </w:r>
    </w:p>
    <w:p>
      <w:pPr>
        <w:pStyle w:val="Heading1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36"/>
          <w:szCs w:val="36"/>
        </w:rPr>
        <w:t>Grace B. Gaspar</w:t>
      </w:r>
    </w:p>
    <w:p>
      <w:pPr>
        <w:pStyle w:val="Heading1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Location    </w:t>
        <w:tab/>
        <w:t>: Gilles Plains, SA 508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Contact No.</w:t>
        <w:tab/>
        <w:t>: 0449.669.29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E-mail    </w:t>
        <w:tab/>
        <w:t>: gbg927@yahoo.com</w:t>
      </w:r>
    </w:p>
    <w:p>
      <w:pPr>
        <w:pStyle w:val="Normal"/>
        <w:tabs>
          <w:tab w:val="clear" w:pos="720"/>
          <w:tab w:val="left" w:pos="1440" w:leader="none"/>
        </w:tabs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Cs w:val="false"/>
          <w:sz w:val="20"/>
          <w:szCs w:val="20"/>
          <w:u w:val="single"/>
        </w:rPr>
        <w:t>OBJECTI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ble to gain a meaningful experience in clinical practice where I could make full use of my skills and knowledge in a demanding healthcare environment and to become a competent future nurse in Australia.</w:t>
      </w:r>
    </w:p>
    <w:p>
      <w:pPr>
        <w:pStyle w:val="Heading3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u w:val="single"/>
        </w:rPr>
        <w:t>VOCATIONAL PLACEMENT EXPERIENCE:</w:t>
      </w:r>
    </w:p>
    <w:p>
      <w:pPr>
        <w:pStyle w:val="Heading3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Fullarton Lutheran Homes - </w:t>
      </w:r>
      <w:r>
        <w:rPr>
          <w:rStyle w:val="StrongEmphasis"/>
          <w:rFonts w:cs="Tahoma" w:ascii="Tahoma" w:hAnsi="Tahoma"/>
          <w:b/>
          <w:bCs w:val="false"/>
          <w:sz w:val="20"/>
          <w:szCs w:val="20"/>
        </w:rPr>
        <w:t>October 2009 – June 2010</w:t>
      </w:r>
    </w:p>
    <w:p>
      <w:pPr>
        <w:pStyle w:val="Boldtext"/>
        <w:numPr>
          <w:ilvl w:val="0"/>
          <w:numId w:val="3"/>
        </w:numPr>
        <w:spacing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inical placement as Leisure and Lifestyle Facilitator</w:t>
      </w:r>
    </w:p>
    <w:p>
      <w:pPr>
        <w:pStyle w:val="Boldtext"/>
        <w:numPr>
          <w:ilvl w:val="0"/>
          <w:numId w:val="3"/>
        </w:numPr>
        <w:spacing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ties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Promoted opportunities for resident participation in the planning, development, implementation and evaluation of recreational programs under the direction of a Registered nurse, and Lifestyle Coordinator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Assisted in implementing the resident’s plan of care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Identified opportunities for residents to interact socially including providing opportunities for community link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essed interpreter service as required in order to facilitate effective communication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ed at all times to protect the rights of residents, including confidentiality, privacy, individual choice and decision-making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essed and documented in the leisure plan and activities of resident lifestyle programs.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u w:val="single"/>
        </w:rPr>
        <w:t>EMPLOYMENT HISTORY</w:t>
      </w:r>
    </w:p>
    <w:p>
      <w:pPr>
        <w:pStyle w:val="Boldtext"/>
        <w:spacing w:before="0" w:after="0"/>
        <w:rPr>
          <w:rStyle w:val="StrongEmphasis"/>
          <w:rFonts w:ascii="Tahoma" w:hAnsi="Tahoma" w:cs="Tahoma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Boldtex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ursing Agency of South Australia and the Nurses Specialing Bureau (NASANSB) – </w:t>
      </w:r>
      <w:r>
        <w:rPr>
          <w:rFonts w:cs="Tahoma" w:ascii="Tahoma" w:hAnsi="Tahoma"/>
          <w:sz w:val="20"/>
          <w:szCs w:val="20"/>
        </w:rPr>
        <w:t xml:space="preserve">October 2008 </w:t>
      </w: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present</w:t>
      </w:r>
    </w:p>
    <w:p>
      <w:pPr>
        <w:pStyle w:val="Boldtext"/>
        <w:numPr>
          <w:ilvl w:val="0"/>
          <w:numId w:val="3"/>
        </w:numPr>
        <w:spacing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ing as Personal Care Worker</w:t>
      </w:r>
    </w:p>
    <w:p>
      <w:pPr>
        <w:pStyle w:val="Boldtext"/>
        <w:numPr>
          <w:ilvl w:val="0"/>
          <w:numId w:val="3"/>
        </w:numPr>
        <w:spacing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ties:</w:t>
      </w:r>
    </w:p>
    <w:p>
      <w:pPr>
        <w:pStyle w:val="Boldtext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vers proficient quality personal care to residents.</w:t>
      </w:r>
    </w:p>
    <w:p>
      <w:pPr>
        <w:pStyle w:val="Boldtext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 the direction of a Registered nurse, assists in implementing the resident’s plan of care</w:t>
      </w:r>
    </w:p>
    <w:p>
      <w:pPr>
        <w:pStyle w:val="Boldtext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ries out all duties as outlined in the  Duty Statement </w:t>
      </w:r>
    </w:p>
    <w:p>
      <w:pPr>
        <w:pStyle w:val="Boldtext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ects needed specimens (e.g. urine, faeces) as ordered</w:t>
      </w:r>
    </w:p>
    <w:p>
      <w:pPr>
        <w:pStyle w:val="Boldtext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sts in the provision of a nurturing, clean and safe environment to residents.</w:t>
      </w:r>
    </w:p>
    <w:p>
      <w:pPr>
        <w:pStyle w:val="Boldtext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ldtext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UnitingCare Ageing – Bowden Brae Garden Nursing Home (Northern Sydney) </w:t>
      </w:r>
      <w:r>
        <w:rPr>
          <w:rFonts w:cs="Tahoma" w:ascii="Tahoma" w:hAnsi="Tahoma"/>
          <w:sz w:val="20"/>
          <w:szCs w:val="20"/>
        </w:rPr>
        <w:t>03/03/2008- 27/08/2008</w:t>
      </w:r>
      <w:r>
        <w:rPr>
          <w:rFonts w:cs="Tahoma" w:ascii="Tahoma" w:hAnsi="Tahoma"/>
          <w:b/>
          <w:sz w:val="20"/>
          <w:szCs w:val="20"/>
        </w:rPr>
        <w:t>                    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ed as Assistant in Nur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ti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1260" w:hanging="90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vered proficient quality personal care to all residen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ed as an assistant to residents; ensuring their personal care needs are met such as feeding, bathing, personal hygiene, and groom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ected residents from infec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ered safety precaution in moving, transferring, positioning, and turning of disabled residen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llected needed specimens as ordered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essed and recorded vital signs e.g. respiration, pulse rate, blood pressure</w:t>
      </w:r>
    </w:p>
    <w:p>
      <w:pPr>
        <w:pStyle w:val="Boldtext"/>
        <w:spacing w:before="0" w:after="0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oldtext"/>
        <w:spacing w:before="0" w:after="0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San Lazaro Hospital</w:t>
      </w:r>
      <w:r>
        <w:rPr>
          <w:rFonts w:cs="Tahoma" w:ascii="Tahoma" w:hAnsi="Tahoma"/>
          <w:sz w:val="20"/>
          <w:szCs w:val="20"/>
        </w:rPr>
        <w:t xml:space="preserve">    - 23/08/ 1993- 24/01/2008                  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 community-based hospital that caters to over 900 in-patients, specializing in the care and treatment of infectious and communicable diseases of adult and paediatric pati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orked as a Registered Nurse- assigned to wards, ICU, Emergency Room, Outpatient Depart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tie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tted and discharged patien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ed and assessed patient’s needs and referred to physicia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lowed up and referred patient’s laboratory results to physicia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ed pertinent nursing assessment, interventions and evaluation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eived and endorsed the ward in an actual bed to bed head count of patients, medications, treatments and special procedur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sted in doctor’s rounds, treatment, and examination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ed and recorded vital signs of patien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sted in doctor’s special procedures like endotracheal tube insertion, tracheotomy, chest tube insertion and removal, cut down procedures, suturing, lumbar tapping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ared and administered NGT feeding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ered medication as per oral, puerperal, intramuscular, subcutaneous, intradermal rout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ed special procedures like blood transfusion, intravenous fluid insertion, suctioning, oxygen administration, foley catheter insertion, post mortem car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erated machines like ECG machines, infusion pump,  nebulizer, pulse oximeter, mechanical ventilator, suction apparatus,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cked availability of medicines, supplie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cribed and recorded doctor’s order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Practiced universal precaution, medical asepsis and strict isolation techniqu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d health teachings to patients, watchers and visito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eived and endorsed to other shifts; patient’s charts, linens, equipments, and suppli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ted in training programs and orientation for student nurses and employees.</w:t>
      </w:r>
    </w:p>
    <w:p>
      <w:pPr>
        <w:pStyle w:val="Heading3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u w:val="single"/>
        </w:rPr>
        <w:t>EDUCATION/ CERTIFICATION</w:t>
      </w:r>
    </w:p>
    <w:p>
      <w:pPr>
        <w:pStyle w:val="Heading3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</w:tabs>
        <w:spacing w:before="0" w:after="0"/>
        <w:ind w:left="14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chelor of Nursing (Postregistration) - </w:t>
      </w:r>
      <w:r>
        <w:rPr>
          <w:rFonts w:cs="Tahoma" w:ascii="Tahoma" w:hAnsi="Tahoma"/>
          <w:b w:val="false"/>
          <w:sz w:val="20"/>
          <w:szCs w:val="20"/>
        </w:rPr>
        <w:t>William Light Institute – Ballarat University (March 2011 – present)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ploma of Community Services (Lifestyle and Leisure) - </w:t>
      </w:r>
      <w:r>
        <w:rPr>
          <w:rFonts w:cs="Tahoma" w:ascii="Tahoma" w:hAnsi="Tahoma"/>
          <w:b w:val="false"/>
          <w:sz w:val="20"/>
          <w:szCs w:val="20"/>
        </w:rPr>
        <w:t>TAFE SA (2009 – 2010)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ahoma" w:ascii="Tahoma" w:hAnsi="Tahoma"/>
          <w:sz w:val="20"/>
          <w:szCs w:val="20"/>
        </w:rPr>
        <w:t>Post graduate course: Master/ of Arts in Nursing, Major in Medical Surgical</w:t>
      </w:r>
    </w:p>
    <w:p>
      <w:pPr>
        <w:pStyle w:val="Heading3"/>
        <w:spacing w:before="0" w:after="0"/>
        <w:ind w:left="36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rellano University – Manila – Academic Year 2000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chelor of Science in Nursing </w:t>
      </w:r>
    </w:p>
    <w:p>
      <w:pPr>
        <w:pStyle w:val="Heading3"/>
        <w:spacing w:before="0" w:after="0"/>
        <w:ind w:left="360" w:hanging="0"/>
        <w:rPr>
          <w:rFonts w:ascii="Tahoma" w:hAnsi="Tahoma" w:cs="Tahoma"/>
          <w:b w:val="false"/>
          <w:b w:val="false"/>
          <w:sz w:val="20"/>
          <w:szCs w:val="20"/>
          <w:lang w:val="en-AU"/>
        </w:rPr>
      </w:pPr>
      <w:r>
        <w:rPr>
          <w:rFonts w:cs="Tahoma" w:ascii="Tahoma" w:hAnsi="Tahoma"/>
          <w:b w:val="false"/>
          <w:sz w:val="20"/>
          <w:szCs w:val="20"/>
          <w:lang w:val="en-AU"/>
        </w:rPr>
        <w:t>Dr. Carlos S. Lanting College – 1988-1992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ilippine Nurse Licensure Examination – June 1992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ilippine Society of Emergency Care Nurses (PSECN) – Aug 2002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ESSIONAL TRAINING/ SEMINARS</w:t>
      </w:r>
    </w:p>
    <w:p>
      <w:pPr>
        <w:pStyle w:val="Heading3"/>
        <w:spacing w:before="0" w:after="0"/>
        <w:ind w:left="765" w:firstLine="76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numPr>
          <w:ilvl w:val="0"/>
          <w:numId w:val="7"/>
        </w:numPr>
        <w:spacing w:before="0" w:after="0"/>
        <w:ind w:left="284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hild Safe Environments Reporting Child Abuse and Neglect August 16, 2011</w:t>
      </w:r>
    </w:p>
    <w:p>
      <w:pPr>
        <w:pStyle w:val="Heading3"/>
        <w:numPr>
          <w:ilvl w:val="0"/>
          <w:numId w:val="7"/>
        </w:numPr>
        <w:spacing w:before="0" w:after="0"/>
        <w:ind w:left="284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HLTFA 301B: Apply Fist Aid – August 15, 2011</w:t>
      </w:r>
    </w:p>
    <w:p>
      <w:pPr>
        <w:pStyle w:val="Heading3"/>
        <w:numPr>
          <w:ilvl w:val="0"/>
          <w:numId w:val="7"/>
        </w:numPr>
        <w:spacing w:before="0" w:after="0"/>
        <w:ind w:left="284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Manual Handling – August 15, 2011</w:t>
      </w:r>
    </w:p>
    <w:p>
      <w:pPr>
        <w:pStyle w:val="Heading3"/>
        <w:numPr>
          <w:ilvl w:val="0"/>
          <w:numId w:val="7"/>
        </w:numPr>
        <w:spacing w:before="0" w:after="0"/>
        <w:ind w:left="284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lood Safe – August 09, 2011</w:t>
      </w:r>
    </w:p>
    <w:p>
      <w:pPr>
        <w:pStyle w:val="Heading3"/>
        <w:numPr>
          <w:ilvl w:val="0"/>
          <w:numId w:val="7"/>
        </w:numPr>
        <w:spacing w:before="0" w:after="0"/>
        <w:ind w:left="284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Hand Hygiene Australia – August 08, 2011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Management and Care of Patients with Chest Tube Thoracostomy – March 2005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Quality Health Care – March 2002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Training in IV Therapy – Association of Nursing Service Administrative of the Philippines – June 2000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ost graduate course: The Forefront on the Clinical Diagnosis and Experience in Infectious Disease Control </w:t>
      </w:r>
    </w:p>
    <w:p>
      <w:pPr>
        <w:pStyle w:val="Heading3"/>
        <w:spacing w:before="0" w:after="0"/>
        <w:ind w:first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epartment of Health - Nov 2002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cute Renal Failure and The Dialysis Nurse </w:t>
      </w:r>
    </w:p>
    <w:p>
      <w:pPr>
        <w:pStyle w:val="Heading3"/>
        <w:spacing w:before="0" w:after="0"/>
        <w:ind w:left="36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Florentino Cayco School of Graduate Studies in Nursing – March 2000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are and Management of Patients with Diabetes Mellitus – Aug 1999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ssessment and management of Patients with Neurologic Problem – Aug 1999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Managing a Child with Spina Bifida – July 1999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MPLOYMENT REFERE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y Bartj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N, RM, Med, FRCN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ntact No.04336720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.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.bartjes@ballarat.edu.au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ona Morris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turer William Light Institu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act No. 088223254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.morrison@ballarat.edu.au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lyn Benite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ered Nur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act No. 042039614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Fwes2002@yahoo.com.au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ynor Jacks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sure and Health Coordina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act No. 08.8207.289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gaynor.jackson@tafesa.edu.au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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1296"/>
        </w:tabs>
        <w:ind w:left="1296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text">
    <w:name w:val="bold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autoSpaceDE w:val="false"/>
      <w:spacing w:before="60" w:after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rtjes@ballarat.edu.au" TargetMode="External"/><Relationship Id="rId3" Type="http://schemas.openxmlformats.org/officeDocument/2006/relationships/hyperlink" Target="mailto:f.morrison@ballarat.edu.au" TargetMode="External"/><Relationship Id="rId4" Type="http://schemas.openxmlformats.org/officeDocument/2006/relationships/hyperlink" Target="mailto:Fwes2002@yahoo.com.au" TargetMode="External"/><Relationship Id="rId5" Type="http://schemas.openxmlformats.org/officeDocument/2006/relationships/hyperlink" Target="mailto:gaynor.jackson@tafesa.edu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05:00Z</dcterms:created>
  <dc:creator>Lorna Cua</dc:creator>
  <dc:description/>
  <dc:language>en-US</dc:language>
  <cp:lastModifiedBy>Grace</cp:lastModifiedBy>
  <dcterms:modified xsi:type="dcterms:W3CDTF">2011-09-25T09:05:00Z</dcterms:modified>
  <cp:revision>2</cp:revision>
  <dc:subject/>
  <dc:title>CURRICULUM VITAE</dc:title>
</cp:coreProperties>
</file>