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  <w:t>CURRICULUM VITAE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left" w:pos="234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Name                                   :      Lisha Joseph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al / Residential Address:      3/12, Sunnyside Ave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Dandenong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Victoria, Australia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one                                  :       046893873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il                                   :       lishajoseph2009@gmail.com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of Birth                       :       15/11/1985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left" w:pos="3585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Nationality                          :       Indian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left" w:pos="358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0" w:hanging="3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am interested in a position that will allow me to develop, advance and disseminate my Nursing knowledge. I pursue my career as a staff Nurse by in co-operating the inter-personal and technical skills ac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0" w:hanging="3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0" w:hanging="3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0" w:hanging="3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385" w:leader="none"/>
        </w:tabs>
        <w:suppressAutoHyphens w:val="true"/>
        <w:ind w:left="3600" w:hanging="360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  <w:u w:val="single"/>
        </w:rPr>
        <w:t>EDUCATIONAL QUALIF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0" w:hanging="36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590"/>
        <w:gridCol w:w="1464"/>
        <w:gridCol w:w="1755"/>
        <w:gridCol w:w="1333"/>
      </w:tblGrid>
      <w:tr>
        <w:trPr>
          <w:trHeight w:val="4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alification</w:t>
              <w:tab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stitution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ear</w:t>
            </w:r>
          </w:p>
        </w:tc>
      </w:tr>
      <w:tr>
        <w:trPr>
          <w:trHeight w:val="5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Bachelor of science in nursing (Basic)  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i. H. D. Deve Gowda college of nursing, Hassan, Karnataka, India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- 2007</w:t>
            </w:r>
          </w:p>
        </w:tc>
      </w:tr>
      <w:tr>
        <w:trPr>
          <w:trHeight w:val="64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igher secondary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.G Universit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rala, India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- 2003</w:t>
            </w:r>
          </w:p>
        </w:tc>
      </w:tr>
      <w:tr>
        <w:trPr>
          <w:trHeight w:val="64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.S.L.C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rala, India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90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stitution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gistration N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untry</w:t>
            </w:r>
          </w:p>
        </w:tc>
      </w:tr>
      <w:tr>
        <w:trPr>
          <w:trHeight w:val="288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jiv Gandhi University of Health Science Karnataka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92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a</w:t>
            </w:r>
          </w:p>
        </w:tc>
      </w:tr>
      <w:tr>
        <w:trPr>
          <w:trHeight w:val="614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Karnataka State Nursing Counci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a</w:t>
            </w:r>
          </w:p>
        </w:tc>
      </w:tr>
      <w:tr>
        <w:trPr>
          <w:trHeight w:val="102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e Kerala Nurses and Midwives Council</w:t>
            </w:r>
          </w:p>
          <w:p>
            <w:pPr>
              <w:pStyle w:val="TextBody"/>
              <w:widowControl w:val="false"/>
              <w:ind w:left="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3505/44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ndi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35"/>
        <w:gridCol w:w="5212"/>
      </w:tblGrid>
      <w:tr>
        <w:trPr>
          <w:trHeight w:val="237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mployment  Summary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ur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sitio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mployer’s Details</w:t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rrently do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dent Nurs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tudying Bachelor of Nursing Post registration program at UB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2-2008 to 21-07-2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ff Nurs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nthapuri Hospitals and Research Institute-, Chacka, NH Bypass, Thiruvananthapura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rala, Ind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ed in Coronary Care Unit (CCU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s is a 350 bedded multispecialty Hospital specializes in acute care of patients with all types of Cardio Vascular System disorders including angiogram, angioplasty, TPI, thrombolization, cardiac catheterization and cardiac emergencies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uties and Responsibilities: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mission of the patient and Orientation to the Unit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>Monitor vital parameters, Fluid balance, Blood sugar level, ECG etc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vide direct nursing care to patients in an assigned ward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sist in Activities of Daily Living (Toileting, grooming, Bathing  etc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epare examination instruments during examination and treatment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ntrol use of narcotics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pply sterile dressings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intain scientific and sterile techniques in procedure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intain a good relationship with patients and their relative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eep professional ethics and standards in dutie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ognize and analyse a patient’s need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minister prescribed medications, intelligently participate in the medical management of patients and carry out the instructions of physician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eep medical and professional knowledge up-to-dat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ke accurate participation in the implementation of national health programm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 responsible for periodical checking of ward equipment, furniture and instrument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vide psychological support to the patient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intain professional dignity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Plan the care to be provided by making use of available resources. Protect the patient from infections and accid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ntain confidentiality of patients’ record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rPr/>
      </w:pPr>
      <w:r>
        <w:rPr>
          <w:color w:val="000000"/>
          <w:sz w:val="28"/>
          <w:szCs w:val="28"/>
        </w:rPr>
        <w:t>Handle emergencies (Met call, Cardio pulmonary Resuscitation, Defibrillation...Etc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Provide health teaching to patient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Keep abreast of current nursing trends and developments and actively participate in continuing education programs.</w:t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Equipments Use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CG  Machine, Suction Apparatus, Pulse Oxymeter, Infusion Pump, Syringe Pump, IV Canula, Glucometer, Central wall oxygen &amp; suction, BP apparatus, Ambu bag,  Nebulizer and Laryngoscop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ferences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 Mrs.Prema John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Nursing Superintendent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Ananthapuri Hospitals &amp; Research Institute</w:t>
      </w:r>
    </w:p>
    <w:p>
      <w:pPr>
        <w:pStyle w:val="Normal"/>
        <w:widowControl w:val="false"/>
        <w:autoSpaceDE w:val="false"/>
        <w:ind w:left="4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Thiruvananthapuram</w:t>
      </w:r>
    </w:p>
    <w:p>
      <w:pPr>
        <w:pStyle w:val="Normal"/>
        <w:widowControl w:val="false"/>
        <w:autoSpaceDE w:val="false"/>
        <w:ind w:left="4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Kerala, India -    695 024</w:t>
      </w:r>
    </w:p>
    <w:p>
      <w:pPr>
        <w:pStyle w:val="Normal"/>
        <w:widowControl w:val="false"/>
        <w:autoSpaceDE w:val="false"/>
        <w:ind w:left="45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PH: +91471 2506565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.   Dr. C. G. Bahuleyan MD, DM, FRCP (UK)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Chairman, Cardiovascular Centre (CVC)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Ananthapuri Hospital &amp; Research Institut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Thiruvananthapuram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Kerala, India -   695 02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PH: +91471 2506767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I hereby declare that ‘The curriculum vitae is true and correct as on 26- 09-2011</w:t>
      </w:r>
    </w:p>
    <w:p>
      <w:pPr>
        <w:pStyle w:val="Normal"/>
        <w:widowControl w:val="false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</w:rPr>
        <w:t>26- 09-2011</w:t>
        <w:tab/>
        <w:tab/>
        <w:tab/>
        <w:tab/>
        <w:tab/>
        <w:tab/>
        <w:t xml:space="preserve"> Lisha Joseph</w:t>
        <w:tab/>
        <w:tab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76" w:leader="none"/>
        <w:tab w:val="left" w:pos="4161" w:leader="none"/>
      </w:tabs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6"/>
      <w:szCs w:val="24"/>
    </w:rPr>
  </w:style>
  <w:style w:type="character" w:styleId="FooterChar">
    <w:name w:val="Footer Char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3876" w:leader="none"/>
        <w:tab w:val="left" w:pos="4161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76" w:leader="none"/>
        <w:tab w:val="left" w:pos="4161" w:leader="none"/>
      </w:tabs>
      <w:ind w:left="4161" w:hanging="3819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969" w:leader="none"/>
        <w:tab w:val="left" w:pos="3876" w:leader="none"/>
        <w:tab w:val="left" w:pos="4161" w:leader="none"/>
      </w:tabs>
      <w:spacing w:lineRule="auto" w:line="36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tabs>
        <w:tab w:val="clear" w:pos="720"/>
        <w:tab w:val="left" w:pos="969" w:leader="none"/>
        <w:tab w:val="left" w:pos="3876" w:leader="none"/>
        <w:tab w:val="left" w:pos="4161" w:leader="none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/>
      <w:ind w:right="-120" w:hanging="0"/>
      <w:textAlignment w:val="baseline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2:00Z</dcterms:created>
  <dc:creator> Oak park2</dc:creator>
  <dc:description/>
  <cp:keywords/>
  <dc:language>en-US</dc:language>
  <cp:lastModifiedBy>User</cp:lastModifiedBy>
  <cp:lastPrinted>2008-07-23T22:37:00Z</cp:lastPrinted>
  <dcterms:modified xsi:type="dcterms:W3CDTF">2011-09-25T11:26:00Z</dcterms:modified>
  <cp:revision>50</cp:revision>
  <dc:subject/>
  <dc:title>Mollykutty Kurian Kallupurackal Pathil</dc:title>
</cp:coreProperties>
</file>