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patient is a 21 year old female, admitted at 4:50 AM with partial thickness burns covering over 40% of her total body surface area.  The patient indicated no allergies and no significant information in the history.  According to the patient’s vague story, the patient was attending a rave in Port Melbourne when a nearby explosion occurred and the patient caught fire.  The patient presented with mostly partial thickness burns to the chest and abdomen covering approximately 18% of the body surface area; deep partial thickness burns on the anterior thighs covering approximately 15% of the body surface area; and a circumferential burn to the left arm covering approximately 8% of the body surface area.</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athophysiolog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skin is composed of two layers: the epidermis and the dermis. The epidermis consists of an outer layer of dead epidermal cells and keratin, a layer of basal epidermal cells that supply new epidermal cells, and rete pegs that adhere the epidermis to the dermis.  The epidermis provides critical barrier functions that protect from the entry of bacteria and toxins.  In addition, the epidermis protects from desiccation and helps to maintain fluid balance by preventing excessive fluid loss through evaporation.  The epidermis also provides neurosensory functions and social-interactive functions.  The dermis is divided into two layers, the papillary dermis and the reticular dermis.  The dermal layer has several functions, including restoring the epidermis.  In addition, the dermis is elastic and durable, providing protection from trauma.  The dermis also regulates blood flow, providing both fluid balance and thermoregul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ny or all of these functions can be interrupted by a burn, depending on the type and depth of the burn.  A superficial burn affects only the outer epidermal layer.  A partial-thickness burn destroys the entire epidermis as well as portions of the dermis.  There are two kinds of partial-thickness burns: superficial and deep.  A superficial partial-thickness burn and no more than the top third of the dermis; a deep superficial partial-thickness burn destroys the epidermis and almost the entire dermis.  A full thickness burn entirely destroys both the epidermis and the dermis.  A subdermal burn not only destroys both the epidermis and the dermis, but extends further into connective tissues, muscles, and bones.  Naturally, then, the interruption of skin function depends on the depth of the burn.  A superficial burn does not interrupt any of the barrier functions of the epidermis.  A partial thickness burn will interrupt the all epidermal functions as well as some of the dermal functions, and a full thickness burn will interrupt all epidermal and dermal function.  The interruption of these functions provide the complications associated with burn wounds: heat loss leading to hypothermia, infection, desiccation of the wound, loss of water through evaporation, loss of sensation, and loss of skin elastic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dic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Dr. Ramshaw’s plan of care calls for Hartman’s solution for fluid replacement, silver sulphadiazine to prevent infection, and Solugel for the superficial burns on the face and neck.  In addition, pethidine was administered as an analgesic, cephazolin to protect from infection.  Hartman’s counterindicates in patients with diabetes; it should also not be administered to patients with congestive heart failure, ischaemic stroke, liver disease from alcoholism, or reduced kidney function.  Its side effects can include swelling of the feet, hands, and ankles, and possibly the lungs, as well as nausea, vomiting, headaches, drowsiness, dizziness, and confusion.  Inflammation at or near the injection site is also possible.  Silver sulphadiazine can inhibit the action of proteases as well as the formation of new epidermal cells; its side effects include pain, hypersensitivity, burning, and itching.  Solugel can have side effects including dryness and redness of the skin, painful irritation, and skin rash; these side effects may increase when Solugel interacts with other topical ointment that dry the skin.  Pethidine is counterindicated for patients with kidney or liver disease, epilepsy, urinary retention problems, hypothyroidism, asthma, or Addison’s disease; it can have dangerous interactions with MAOIs, as well as muscle relaxants, antidepressants, and alcohol.  The side effects of pethidine include vomiting and nausea, urinary retention and constipation, sedation, dizziness, and diaphoresis.  Cephazolin can cause stomach pain, vomiting, diarrhea, and skin rash.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cedures/Tes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patient record indicates that the following tests were administered: a full blood exam to count the cells in the blood and determine the presence of infections or disease; a urea and electrolytes test to measure kidney function that might affect medication decisions, and an arterial blood gas test that measures the carbon dioxide and oxygen in the blood to find signs of respiratory disease.  In addition, a chest x-ray was taken to also examine the respiratory system.  The attending physician also tested the torso burns for pinprick sensation; sensation tests are important to distinguish superficial partial-thickness burns from deep partial-thickness burns (DeSanti, 200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ursing Manag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is case record nursing care that focuses on pain management and infection prevention.  The Plan of Care calls for regular observation and pain assessment; in addition, 50 mg of Pethidine was administered four times until the patient was “more comfortable.”  Superficial partial-thickness burns are the most painful of burns because the nerve endings are exposed (DeSanti, 2005), so pain management is an important focus in this case.  In all burn cases, the prevention of infection is paramount.  This patient has major burns, as more than 30% of the total body surface area is burned, resulting in loss of autoimmune function (DeSanti, 2005; Rowley-Conwy, 2010).  Regular observation for symptoms of infection and eventually treatment will combat the risk of infec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vances in Nursing Practic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b/>
        <w:t>In the case of all burns, cooling of the wound can greatly improve the healing process, as long as the cooling occurs relatively quickly.  Cuttle, et al. (2008) indicates that 15 degree Celsius tap water or 2 degree Celsius water applied for 20 minutes is most effective.  Someone else says that cooling applied as late as 30 minutes after the wound occurs is effective, but cooling loses its effectiveness after 60 minutes.  In addition, Wikehult, Hedlund, Marsenic, Nyman, &amp; Willebrand (2007) suggest that there is an emotional component to burn care, which becomes more important with more severe wounds.</w:t>
      </w:r>
    </w:p>
    <w:p>
      <w:pPr>
        <w:pStyle w:val="Normal"/>
        <w:spacing w:lineRule="auto" w:line="480" w:before="0" w:after="0"/>
        <w:ind w:firstLine="720"/>
        <w:jc w:val="both"/>
        <w:rPr/>
      </w:pPr>
      <w:r>
        <w:rPr>
          <w:rFonts w:cs="Times New Roman" w:ascii="Times New Roman" w:hAnsi="Times New Roman"/>
          <w:sz w:val="24"/>
          <w:szCs w:val="24"/>
        </w:rPr>
        <w:t>The treatment for superficial partial thickness burns begins with cleansing and debriding the burn wound (DeSanti, 2005; Rowley-Conwy, 2010); burns on the torso and extremities can then be treated with petrolatum-impregnated gauze, which should be changed if the wound oozes exudate, or a temporary skin substitute, which should be changed when saturated with plasma.  DeSanti (2005) asserts that, with a few exceptions, silver sulfadiazine is not recommended for superficial partial-thickness burns: they limit fibroplast and epithileal growth, and hence limit healing.  An alternative antimicrobial is iodine (Rowley-Conwy, 2010).  Naturopathic substances derived from bees have also been used (Gregory, Piccolo, Piccolo, Piccolo, &amp; Heggers, 2002; Salati, Rather, &amp; Wani, 2009).  The wound will heal in 1 to 2 weeks (DeSanti, 200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reatment for deep partial thickness burns focuses on removing eschar through cleansing and debriding and using antibiotics to prevent infection (DeSanti, 2005; Rowley-Conwy, 2010; Ryssel, et al., 2010; Tong &amp; Trottier, 2011).  Deep partial-thickness burns are prone to scarring (DeSanti, 2005; Matsumura, et al., 2001; Yuan, et al., 2010; Scott, Muangman, &amp; Gibran, 2007), so excision and grafting is the preferred method (DeSanti, 2005; Bing, et al., 2007; Rowly-Conwy, 2010; Tong &amp; Trottier, 2011).  With these types of burns, silver is the most common medication used for the prevention of infection in these types of wounds.  The silver can be either a cream, which must be reapplied daily, or silver-impregnated dressings, which release the silver over several days (DeSanti, 2005; Tong &amp; Trottier, 2011).  Dressings are often impregnated with silver sulfadiazine (Ryssel, et al., 2010); multivalent silver ion carried by zirconium phosphate (Luo, et al., 2008) and other antimicrobials (Ryssel, et al., 2010) have also been effectiv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DeSanti’s (2005) recommended treatment for superficial face burns is to cleanse the wound several times a day followed by application of an antibiotic ointment.  Burns on the face are left open (DeSanti, 2005).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fl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case shows a serious but straightforward example of treatment for a serious burn injury.  I thought it noteworthy how variable burn wounds are.  Not merely that there are many different kinds of burns, but that the number of external factors that contribute to the severity of the burn (such as location on the patient’s body) would seem to make every burn case unique.  The way the literature explains it, there is a fairly standard framework for the treatment of burns: cooling, debriding, closing the wound, and preventing infection.  Yet within that framework, there are any number of variable approaches.  For instance, infection can be prevented with the application of ointments derived from everything from honey to silver to other substances; I was struck by the use of bee products and silver as “natural” antimicrobials.  Although the case only describes the initial treatment—the patient’s burns may take up to 10 weeks to heal, according to the literature—eventually the nurse will need to deal with the emotional aspect of burn cases.  The skin’s functions include social-interactive functions, some of which are based on appearance.  While there is much literature on the prevention of scarring that indirectly addresses this issue, less seems devoted to the effects of patient-nurse interactions on the emotional effects produced by the interruption of social function by severe bur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scharge Plan</w:t>
      </w:r>
    </w:p>
    <w:p>
      <w:pPr>
        <w:pStyle w:val="Normal"/>
        <w:spacing w:lineRule="auto" w:line="480" w:before="0" w:after="0"/>
        <w:jc w:val="both"/>
        <w:rPr/>
      </w:pPr>
      <w:r>
        <w:rPr>
          <w:rFonts w:cs="Times New Roman" w:ascii="Times New Roman" w:hAnsi="Times New Roman"/>
          <w:sz w:val="24"/>
          <w:szCs w:val="24"/>
        </w:rPr>
        <w:tab/>
        <w:t>The home-care discharge plan for this patient would include</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structions for the proper administration of medications, especially of antibiotics;</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structions for a well-rounded diet with lots of fluids;</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structions for regular but light activity, and for physical therapy if appropriate;</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formation on home care equipment, such as a shower seat;</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structions on cleaning the wound and other methods for preventing infection.</w:t>
      </w:r>
    </w:p>
    <w:p>
      <w:pPr>
        <w:pStyle w:val="ListParagraph"/>
        <w:numPr>
          <w:ilvl w:val="1"/>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pending on the status of the wound, this could require simple washing with soap and water or the use of antibiotic creams;</w:t>
      </w:r>
    </w:p>
    <w:p>
      <w:pPr>
        <w:pStyle w:val="ListParagraph"/>
        <w:numPr>
          <w:ilvl w:val="1"/>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ressings need to be examined for signs of possible infection and changed regularly</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ollow up appointments as appropriate.</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ing, M., Da-Sheng, C., Zhao-Fan, X., Dao-Feng, B., Wei, L., Zhi-Fang, c., Qiang, W., Jia, H., Jia-Ke, C., Chuan-An , S., Yon-Hua, S., Guo-An, Z., &amp; Xiao-Hua, H. (2007). Randomized, multicentered, double-blind,  and placebo-controlled trial using topical recombinant human acidic fibroblast growth factor for deep partial-thickness burns and skin graft donor site. </w:t>
      </w:r>
      <w:r>
        <w:rPr>
          <w:rFonts w:cs="Times New Roman" w:ascii="Times New Roman" w:hAnsi="Times New Roman"/>
          <w:i/>
          <w:sz w:val="24"/>
          <w:szCs w:val="24"/>
        </w:rPr>
        <w:t xml:space="preserve">Wound Repair and Regeneration, 15, </w:t>
      </w:r>
      <w:r>
        <w:rPr>
          <w:rFonts w:cs="Times New Roman" w:ascii="Times New Roman" w:hAnsi="Times New Roman"/>
          <w:sz w:val="24"/>
          <w:szCs w:val="24"/>
        </w:rPr>
        <w:t>795-9.</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Cuttle, L., Kempf, M., Kravchuck, O., Phillips, G.E., Mill, J., Wang, X-Q., &amp; Kimble, R.M. (2008). The optimal temperature of first aid treatment for partial thickness burns. </w:t>
      </w:r>
      <w:r>
        <w:rPr>
          <w:rFonts w:cs="Times New Roman" w:ascii="Times New Roman" w:hAnsi="Times New Roman"/>
          <w:i/>
          <w:sz w:val="24"/>
          <w:szCs w:val="24"/>
        </w:rPr>
        <w:t xml:space="preserve">Wound Repair and Regeneration, 16, </w:t>
      </w:r>
      <w:r>
        <w:rPr>
          <w:rFonts w:cs="Times New Roman" w:ascii="Times New Roman" w:hAnsi="Times New Roman"/>
          <w:sz w:val="24"/>
          <w:szCs w:val="24"/>
        </w:rPr>
        <w:t>626-34.</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De Santi, L. (2005). Pathophysiology and current management of burn injury. </w:t>
      </w:r>
      <w:r>
        <w:rPr>
          <w:rFonts w:cs="Times New Roman" w:ascii="Times New Roman" w:hAnsi="Times New Roman"/>
          <w:i/>
          <w:sz w:val="24"/>
          <w:szCs w:val="24"/>
        </w:rPr>
        <w:t>Advances in Skin &amp; Wound Care, 18</w:t>
      </w:r>
      <w:r>
        <w:rPr>
          <w:rFonts w:cs="Times New Roman" w:ascii="Times New Roman" w:hAnsi="Times New Roman"/>
          <w:sz w:val="24"/>
          <w:szCs w:val="24"/>
        </w:rPr>
        <w:t>(6), 323-32.</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regory, S.R., Piccolo, N., Piccolo, M.T., Piccolo, M.S., Heggers, J.P. (2002). Comparison of propolis skin cream to silver sulfadiazine: A naturopathic alternative to antibiotics in treatment of minor burns. </w:t>
      </w:r>
      <w:r>
        <w:rPr>
          <w:rFonts w:cs="Times New Roman" w:ascii="Times New Roman" w:hAnsi="Times New Roman"/>
          <w:i/>
          <w:sz w:val="24"/>
          <w:szCs w:val="24"/>
        </w:rPr>
        <w:t>The Journal of Alternative and Complementary Medicine, 8</w:t>
      </w:r>
      <w:r>
        <w:rPr>
          <w:rFonts w:cs="Times New Roman" w:ascii="Times New Roman" w:hAnsi="Times New Roman"/>
          <w:sz w:val="24"/>
          <w:szCs w:val="24"/>
        </w:rPr>
        <w:t>(1), 77-83.</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Luo, G., Tang, J., He, W., Wu, J., Ma, B., Wang, X., Chen, X., Yi, S., Zhang, X., Li, X., &amp; Fitzgerald, M.  (2008). Antibacterial effect of dressings containing multivalent silver ion carried by zirconium phosphate on experimental rat burns.  </w:t>
      </w:r>
      <w:r>
        <w:rPr>
          <w:rFonts w:cs="Times New Roman" w:ascii="Times New Roman" w:hAnsi="Times New Roman"/>
          <w:i/>
          <w:sz w:val="24"/>
          <w:szCs w:val="24"/>
        </w:rPr>
        <w:t xml:space="preserve">Wound Repair and Regeneration, 16, </w:t>
      </w:r>
      <w:r>
        <w:rPr>
          <w:rFonts w:cs="Times New Roman" w:ascii="Times New Roman" w:hAnsi="Times New Roman"/>
          <w:sz w:val="24"/>
          <w:szCs w:val="24"/>
        </w:rPr>
        <w:t>800-4.</w:t>
      </w:r>
    </w:p>
    <w:p>
      <w:pPr>
        <w:pStyle w:val="Normal"/>
        <w:spacing w:lineRule="auto" w:line="480" w:before="0" w:after="0"/>
        <w:ind w:left="720" w:hanging="720"/>
        <w:rPr/>
      </w:pPr>
      <w:r>
        <w:rPr>
          <w:rFonts w:cs="Times New Roman" w:ascii="Times New Roman" w:hAnsi="Times New Roman"/>
          <w:sz w:val="24"/>
          <w:szCs w:val="24"/>
        </w:rPr>
        <w:t xml:space="preserve">Matsumura, H., Engrav, L.H., Gibran, N.S., Yang, T-M., Grant, J.H., Yunusov, Y.M., Fang, P., Reichenbach, D.D., Heimbach, D.M. &amp; Isik, F.F. (2001). Cones of skin occur where hypertrophic scarring occurs. </w:t>
      </w:r>
      <w:r>
        <w:rPr>
          <w:rFonts w:cs="Times New Roman" w:ascii="Times New Roman" w:hAnsi="Times New Roman"/>
          <w:i/>
          <w:sz w:val="24"/>
          <w:szCs w:val="24"/>
        </w:rPr>
        <w:t>Wound Repair and Regeneration, 9</w:t>
      </w:r>
      <w:r>
        <w:rPr>
          <w:rFonts w:cs="Times New Roman" w:ascii="Times New Roman" w:hAnsi="Times New Roman"/>
          <w:sz w:val="24"/>
          <w:szCs w:val="24"/>
        </w:rPr>
        <w:t xml:space="preserve">(4), 269-77.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Rowley-Conwy, G. (2010). Infection prevention and the treatment  in patients with major burn injuries. </w:t>
      </w:r>
      <w:r>
        <w:rPr>
          <w:rFonts w:cs="Times New Roman" w:ascii="Times New Roman" w:hAnsi="Times New Roman"/>
          <w:i/>
          <w:sz w:val="24"/>
          <w:szCs w:val="24"/>
        </w:rPr>
        <w:t>Nursing Standard, 25</w:t>
      </w:r>
      <w:r>
        <w:rPr>
          <w:rFonts w:cs="Times New Roman" w:ascii="Times New Roman" w:hAnsi="Times New Roman"/>
          <w:sz w:val="24"/>
          <w:szCs w:val="24"/>
        </w:rPr>
        <w:t>(7), 51-60.</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Ryssel, H., Gazyakan, E., Germann, G., Hellmich, S., Riedel, K., Reichenberger, M.A., &amp; Radu, C.A. (2010). Antiseptic therapy with a polylacticacid-acetic acid matrix in burns. </w:t>
      </w:r>
      <w:r>
        <w:rPr>
          <w:rFonts w:cs="Times New Roman" w:ascii="Times New Roman" w:hAnsi="Times New Roman"/>
          <w:i/>
          <w:sz w:val="24"/>
          <w:szCs w:val="24"/>
        </w:rPr>
        <w:t xml:space="preserve">Wound Repair and Regeneration, 18, </w:t>
      </w:r>
      <w:r>
        <w:rPr>
          <w:rFonts w:cs="Times New Roman" w:ascii="Times New Roman" w:hAnsi="Times New Roman"/>
          <w:sz w:val="24"/>
          <w:szCs w:val="24"/>
        </w:rPr>
        <w:t>439-44.</w:t>
      </w:r>
    </w:p>
    <w:p>
      <w:pPr>
        <w:pStyle w:val="Normal"/>
        <w:spacing w:lineRule="auto" w:line="480" w:before="0" w:after="0"/>
        <w:ind w:left="720" w:hanging="720"/>
        <w:rPr/>
      </w:pPr>
      <w:r>
        <w:rPr>
          <w:rFonts w:cs="Times New Roman" w:ascii="Times New Roman" w:hAnsi="Times New Roman"/>
          <w:sz w:val="24"/>
          <w:szCs w:val="24"/>
        </w:rPr>
        <w:t xml:space="preserve">Salati, S.A., Rather, A., &amp; Wami, S.A. (2009) Pilot study on burn wounds dressing with bee’s honey—a traditional medicine revisited. </w:t>
      </w:r>
      <w:r>
        <w:rPr>
          <w:rFonts w:cs="Times New Roman" w:ascii="Times New Roman" w:hAnsi="Times New Roman"/>
          <w:i/>
          <w:sz w:val="24"/>
          <w:szCs w:val="24"/>
        </w:rPr>
        <w:t>Internet Journal of Health, 9</w:t>
      </w:r>
      <w:r>
        <w:rPr>
          <w:rFonts w:cs="Times New Roman" w:ascii="Times New Roman" w:hAnsi="Times New Roman"/>
          <w:sz w:val="24"/>
          <w:szCs w:val="24"/>
        </w:rPr>
        <w:t>(2).</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cott, J.R., Muangman, P., &amp; Gibran, N.S. (2007). Making sense of hypertrophic scar; A role for nerves. </w:t>
      </w:r>
      <w:r>
        <w:rPr>
          <w:rFonts w:cs="Times New Roman" w:ascii="Times New Roman" w:hAnsi="Times New Roman"/>
          <w:i/>
          <w:sz w:val="24"/>
          <w:szCs w:val="24"/>
        </w:rPr>
        <w:t xml:space="preserve">Wound Repair and Regeneration, 15, </w:t>
      </w:r>
      <w:r>
        <w:rPr>
          <w:rFonts w:cs="Times New Roman" w:ascii="Times New Roman" w:hAnsi="Times New Roman"/>
          <w:sz w:val="24"/>
          <w:szCs w:val="24"/>
        </w:rPr>
        <w:t>S27-S31.</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ong, D.C., &amp; Trottier, V.J. (2011). Interdisciplinary approach to the management of an 18-month-old burn victim in Afghanistan. </w:t>
      </w:r>
      <w:r>
        <w:rPr>
          <w:rFonts w:cs="Times New Roman" w:ascii="Times New Roman" w:hAnsi="Times New Roman"/>
          <w:i/>
          <w:sz w:val="24"/>
          <w:szCs w:val="24"/>
        </w:rPr>
        <w:t xml:space="preserve">Military Medicine, 176, </w:t>
      </w:r>
      <w:r>
        <w:rPr>
          <w:rFonts w:cs="Times New Roman" w:ascii="Times New Roman" w:hAnsi="Times New Roman"/>
          <w:sz w:val="24"/>
          <w:szCs w:val="24"/>
        </w:rPr>
        <w:t xml:space="preserve"> 115-8.</w:t>
      </w:r>
    </w:p>
    <w:p>
      <w:pPr>
        <w:pStyle w:val="Normal"/>
        <w:spacing w:lineRule="auto" w:line="480" w:before="0" w:after="0"/>
        <w:ind w:left="720" w:hanging="720"/>
        <w:rPr/>
      </w:pPr>
      <w:r>
        <w:rPr>
          <w:rFonts w:cs="Times New Roman" w:ascii="Times New Roman" w:hAnsi="Times New Roman"/>
          <w:sz w:val="24"/>
          <w:szCs w:val="24"/>
        </w:rPr>
        <w:t xml:space="preserve">Wikehult, B., Hedlund, M., Marsenic, M., Nyman, S., &amp; Willebrand, M. (2007). Evaluation of negative emotional care experiences in burn care. </w:t>
      </w:r>
      <w:r>
        <w:rPr>
          <w:rFonts w:cs="Times New Roman" w:ascii="Times New Roman" w:hAnsi="Times New Roman"/>
          <w:i/>
          <w:sz w:val="24"/>
          <w:szCs w:val="24"/>
        </w:rPr>
        <w:t xml:space="preserve">Journal of Clinical Nursing, 17, </w:t>
      </w:r>
      <w:r>
        <w:rPr>
          <w:rFonts w:cs="Times New Roman" w:ascii="Times New Roman" w:hAnsi="Times New Roman"/>
          <w:sz w:val="24"/>
          <w:szCs w:val="24"/>
        </w:rPr>
        <w:t>1923-9.</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Yuan, B., Wang, X., Wang, Z., Wei, J., Qing, C., &amp; Lu, S. (2010). Comparison of fibrogenesis caused by dermal and adipose tissue injury in an experimental model. </w:t>
      </w:r>
      <w:r>
        <w:rPr>
          <w:rFonts w:cs="Times New Roman" w:ascii="Times New Roman" w:hAnsi="Times New Roman"/>
          <w:i/>
          <w:sz w:val="24"/>
          <w:szCs w:val="24"/>
        </w:rPr>
        <w:t xml:space="preserve">Wound Repair and Regeneration, 18, </w:t>
      </w:r>
      <w:r>
        <w:rPr>
          <w:rFonts w:cs="Times New Roman" w:ascii="Times New Roman" w:hAnsi="Times New Roman"/>
          <w:sz w:val="24"/>
          <w:szCs w:val="24"/>
        </w:rPr>
        <w:t>202-10.</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0:36:00Z</dcterms:created>
  <dc:creator>Dave</dc:creator>
  <dc:description/>
  <dc:language>en-US</dc:language>
  <cp:lastModifiedBy>dell</cp:lastModifiedBy>
  <dcterms:modified xsi:type="dcterms:W3CDTF">2011-09-12T00:36:00Z</dcterms:modified>
  <cp:revision>2</cp:revision>
  <dc:subject/>
  <dc:title/>
</cp:coreProperties>
</file>