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:</w:t>
        <w:tab/>
        <w:t>BINDU ALUKKAL POU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’S NAME</w:t>
        <w:tab/>
        <w:tab/>
        <w:tab/>
        <w:t>:</w:t>
        <w:tab/>
        <w:t>MR. P.G.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</w:t>
        <w:tab/>
        <w:tab/>
        <w:t>:</w:t>
        <w:tab/>
        <w:t>29 NEWBOLD AVENU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CRAIGIEBURN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VICTORIA    3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>:</w:t>
        <w:tab/>
        <w:t>20-05-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ab/>
        <w:tab/>
        <w:t>:</w:t>
        <w:tab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ab/>
        <w:t>:</w:t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</w:t>
        <w:tab/>
        <w:tab/>
        <w:tab/>
        <w:tab/>
        <w:t>:</w:t>
        <w:tab/>
        <w:t>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</w:t>
        <w:tab/>
        <w:tab/>
        <w:tab/>
        <w:tab/>
        <w:t>:</w:t>
        <w:tab/>
        <w:t>ROMAN CATH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>:</w:t>
        <w:tab/>
        <w:t xml:space="preserve">IND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O</w:t>
        <w:tab/>
        <w:tab/>
        <w:tab/>
        <w:t>:</w:t>
        <w:tab/>
        <w:t>G 5889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SSUE</w:t>
        <w:tab/>
        <w:tab/>
        <w:tab/>
        <w:t>:</w:t>
        <w:tab/>
        <w:t>07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ISSUE</w:t>
        <w:tab/>
        <w:tab/>
        <w:tab/>
        <w:t>:</w:t>
        <w:tab/>
        <w:t>CO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PIRTY</w:t>
        <w:tab/>
        <w:tab/>
        <w:tab/>
        <w:t>:</w:t>
        <w:tab/>
        <w:t>06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KNOWN</w:t>
        <w:tab/>
        <w:tab/>
        <w:t>:</w:t>
        <w:tab/>
        <w:t>MALAYALAM, ENGLISH &amp; HIND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AL QUAL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54"/>
        <w:gridCol w:w="2303"/>
        <w:gridCol w:w="1937"/>
        <w:gridCol w:w="130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bo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 Mar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.L.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OF PUBLIC EXAMINATION GOVERNMENT OF KERA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SUBJEC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DEGRE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CUT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IN GNM COUR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ALA NURSES AND MIDWIVES COUNC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NURSING AND MIDWIFE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FESSIONAL EXPERIE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52"/>
        <w:gridCol w:w="1435"/>
        <w:gridCol w:w="1445"/>
        <w:gridCol w:w="1216"/>
        <w:gridCol w:w="1536"/>
      </w:tblGrid>
      <w:tr>
        <w:trPr>
          <w:trHeight w:val="35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Institutio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dut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of employmen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of specialization</w:t>
            </w:r>
          </w:p>
        </w:tc>
      </w:tr>
      <w:tr>
        <w:trPr>
          <w:trHeight w:val="1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St. Joseph’s Hospital, Choond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ff Nur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6-1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1-1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ion Theatere</w:t>
            </w:r>
          </w:p>
        </w:tc>
      </w:tr>
      <w:tr>
        <w:trPr>
          <w:trHeight w:val="11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James Hospital Chalakku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-1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5-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9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her Hospital Thriss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1-2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9-2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25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- Fort Hi-Tech Hos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bilee Mission Medical College Hospi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9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7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1-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”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</w:tblGrid>
      <w:tr>
        <w:trPr>
          <w:trHeight w:val="292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Dr. GEORGE VARGHESE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M.S (ORTHO), FELLOWSHIP (MELBOURNE AUSTRALIA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CONSULTANT ORTHOPEDIC SURGEON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JUBILEE MISSION MEDICAL COLLEGE HOSPITA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 .B.NO: 737, , THRISSUR 680 005, KERAL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H:  9846933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DECLARE THAT ALL THE STATEMENT IN ABOVE ARE TRUE, COMPLETE AND CORRECT TO THE BEST OF MY KNOWLEDGE AND BELIEF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CE:</w:t>
      </w:r>
    </w:p>
    <w:p>
      <w:pPr>
        <w:pStyle w:val="Normal"/>
        <w:spacing w:lineRule="auto" w:line="360"/>
        <w:rPr/>
      </w:pPr>
      <w:r>
        <w:rPr/>
        <w:t xml:space="preserve">DATE:                                                 </w:t>
        <w:tab/>
        <w:tab/>
        <w:t xml:space="preserve"> BINDU ALUKKAL POULOSE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54:00Z</dcterms:created>
  <dc:creator>pinnacle</dc:creator>
  <dc:description/>
  <cp:keywords/>
  <dc:language>en-US</dc:language>
  <cp:lastModifiedBy>Acer</cp:lastModifiedBy>
  <dcterms:modified xsi:type="dcterms:W3CDTF">2011-10-09T12:52:00Z</dcterms:modified>
  <cp:revision>8</cp:revision>
  <dc:subject/>
  <dc:title>BIO-DATA</dc:title>
</cp:coreProperties>
</file>