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rPr>
      </w:pPr>
      <w:r>
        <w:rPr>
          <w:rFonts w:cs="Arial" w:ascii="Arial" w:hAnsi="Arial"/>
        </w:rPr>
        <w:t xml:space="preserve">Adolescent pregnancy and childbirth is a significant teenage health problem in Australia due to its association with harmful physical consequences and long-standing depressing psychosocial outcomes for both mother and child (teenage pregnancy, 2008). According to Carolan (2010), as women age increases, the chance of having a healthy baby decreases.  This is partly due to the fact that aging ovaries have fewer eggs to release.  The eggs are also aging with time, which may affect the egg quality.  Compared with a younger woman, it is more likely that an older woman's eggs are unable to go through the normal cell division that results in a healthy, thriving embryo.  She is less likely to get pregnant, more likely to have a baby with abnormal chromosomes, and more likely to miscarry even if the developing foetus has normal chromosome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en-US"/>
        </w:rPr>
      </w:pPr>
      <w:r>
        <w:rPr>
          <w:rFonts w:eastAsia="Arial" w:cs="Arial" w:ascii="Arial" w:hAnsi="Arial"/>
        </w:rPr>
        <w:t xml:space="preserve"> </w:t>
      </w:r>
      <w:r>
        <w:rPr>
          <w:rFonts w:cs="Arial" w:ascii="Arial" w:hAnsi="Arial"/>
          <w:lang w:val="en-US"/>
        </w:rPr>
        <w:t xml:space="preserve">This essay will discuss the cause and impact of teenage pregnancy by reviewing some key statistical data and will then explore its association with negative consequences to both family and the community at large (teenage pregnancy, 2008).  On the other hand </w:t>
      </w:r>
      <w:r>
        <w:rPr>
          <w:rFonts w:cs="Arial" w:ascii="Arial" w:hAnsi="Arial"/>
        </w:rPr>
        <w:t xml:space="preserve">this essay also will focus on the increasing caesarean section due to the advancing maternal age and its impact on family. </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rPr>
      </w:pPr>
      <w:r>
        <w:rPr>
          <w:rFonts w:cs="Arial" w:ascii="Arial" w:hAnsi="Arial"/>
          <w:lang w:val="en-US"/>
        </w:rPr>
        <w:t xml:space="preserve">Pregnancy can be a devastating feel at any age but in a teenager it can create a developmental issue as the adolescent girl alternates between two steps at the same time: adolescence and parenthood (teenage pregnancy, 2008).  </w:t>
      </w:r>
      <w:r>
        <w:rPr>
          <w:rFonts w:cs="Arial" w:ascii="Arial" w:hAnsi="Arial"/>
        </w:rPr>
        <w:t>In Australia, the figure of teenage mothers decreased significantly over the last few decades.  In 2008 the fertility rate amongst young people was 17.3 births per 1,000 women compared to 55.5 births per 1,000 women in 1971.  This decrease is most likely due to enhanced sex education, the accessibility of contraception and access to abortion, rather than a decrease in sexual activity. Young generation, who do give birth are more likely to keep their child rather than decide adoption. Altering social attitudes and government support mean parenting is a more acceptable choice for many young women (Better Health Channel, 2011).</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Research shows that in Australia, over one-quarter of year 10 students and just over half of all year 12 students have experienced sexual intercourse.  It is often assumed that all adolescent pregnancies are unplanned, but this is not always the case. Some young people plan to become pregnant or choose to not use contraception; despite knowing pregnancy is a possibility (Evans, 2004).</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In accordance with Condon &amp; Corkindale (2005), today’s generation is more fast and advanced than before.  There are some risk factors, which lead the younger generation in sexual intercourse are broken families in which always conflicts occur, sexual abuse during childhood, unbalanced housing preparations, poor socio economic background, low self esteem and family history of previous adolescent pregnancies.  Evans (2004) stated that, some young people are interested in sexual activities and they always forget the consequences of unprotected sexual intercourse. It is estimated that a number of school children are sexually active.  It is not possible to blame them alone because the parents should teach them the quality and importance of moral values in the society.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dolescent pregnancies adversely affect the family structure.  The parents of the teenage mothers became panic regarding the health status of their daughter.  Teenage pregnancy has the potential to impact the lives of teenage mothers in numerous ways. Usually, teen mothers are less possible to finish their schooling. Some may not be capable to complete high school at all thereby their future is in big trouble and they may be suffer financial burden in the coming years.  This may negatively affect the health status of the young mother and finally result in premature and low birth weight babies.  This will unfavourably affect the babies in future. They are also more likely to undergo abuse and neglect than children born to older females (Condon &amp; Corkindale, 2005).</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Furthermore, the possibility of children born to teenage parents becoming teenage parents is larger compared to children born to adult parents. In addition to this, adolescent pregnancy brings more responsibility in them.  It will affect them very badly because they are still children and they are not capable to take a huge responsibility such as upbringing a child.  The teenager is no longer anxious with issues of adolescence only and there are missed opportunities for self-development. The most important societal impact of teenage pregnancy is an increase in financial burden of families and the country, crime rates, uneducated and unproductive citizens, underdeveloped and unskilled workforce and infant and maternal mortality rates (The Impact of Teenage Pregnancy, 2011).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According to Pediatr (2005), nurses can perform a lot of things in this matter. They are the people, who work among in community, hospital, and clinics and even in schools.  Nurses in the community set up can play a decisive role in reducing the rate of teen pregnancy.  They are always in contact with the people, specifically, nurses can teach and counsel youth regarding sexuality, reproduction, sexually transmitted diseases, and contraception. The knowledge related to sexually transmitted diseases always create a negative approach to sexual contact among teenagers. The nurses, who indulge in active school programmes, can educate the children before they turn out to be sexually active and build up, implement, and evaluate community-based teenage pregnancy prevention programs. Nurses can encourage sex education programs that utilize peer counsellors to develop adolescents' sexual decision-making and common livelihood skill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Pediatr (2005) also stated that, cultural and ethnic understanding is a vital constituent of all interventions in this part. Most effectual are programs that frequently emphasize and reinforce personnel values and group norms in favour of delaying sexual intercourse, avoiding unprotected sex, using condoms, and avoiding high-risk partners. Finally, nurses should be energetic participants in school boards, parent-teacher associations, religious and youth organizations, and national and local teen pregnancy prevention coalition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Having children is a blessing and has the potential to convey enormous pleasure to individuals, couples and the complete family.  On the other hand, having children is an investment and an expensive one.  As a parent, the person is responsible to feed, provide cloths and shelter for the child. Adequate nutrition throughout infancy is necessary to the baby’s mental and physical growth.  But in the case of adolescent parents, they are not able to provide these facilities to their child. Consequently, poor nutrition may have a bad effect on the child’s intelligence quotient (IQ) and the child’s educational talent (teenage Pregnancy, 2011).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In this modern world, trends of late childbirth are increasing significantly and the women are less likely to have babies. Most of the women are getting pregnant at the age between 35-40 (Carolan, 2010).  Studies shown that, advancing age decreases the fertility rate. Women above 35 years may be less productive than that of the younger women.  While women more than age 35 may have more complexity conceiving, they as well have a larger possibility of having twins.  The chances of having twins’ increases obviously with age. Women above 35 also are more probable to undertake fertility treatment, which also increases the probability of twins as well as triplets and multiples.  </w:t>
      </w:r>
    </w:p>
    <w:p>
      <w:pPr>
        <w:pStyle w:val="Normal"/>
        <w:autoSpaceDE w:val="false"/>
        <w:spacing w:lineRule="auto" w:line="360"/>
        <w:jc w:val="both"/>
        <w:rPr>
          <w:rFonts w:ascii="Arial" w:hAnsi="Arial" w:cs="Arial"/>
        </w:rPr>
      </w:pPr>
      <w:r>
        <w:rPr>
          <w:rFonts w:cs="Arial" w:ascii="Arial" w:hAnsi="Arial"/>
        </w:rPr>
      </w:r>
    </w:p>
    <w:p>
      <w:pPr>
        <w:pStyle w:val="BodyText3"/>
        <w:autoSpaceDE w:val="false"/>
        <w:spacing w:lineRule="auto" w:line="360"/>
        <w:rPr/>
      </w:pPr>
      <w:r>
        <w:rPr/>
        <w:t xml:space="preserve">According to Callaway &amp; Leonie (2007), Seventy-seven pregnancies in 76 women aged 45 years and over were registered in the 10-year period.  There were 74 live born singletons, two sets of live born twins and one set of twins stillborn at 20 weeks' gestation. Eighty-four percent of pregnancies were conceived naturally and 53% underwent prenatal chromosomal determination; 53% of women had no pre-existing medical problems, 13% had hypertensive disorders of pregnancy and 8% of women developed gestational diabetes. The Caesarean section rate was 49%, compared to 23% in the 20-29 years age group.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The rising pregnancy rate at advanced maternal age is contemporary with the increasing rate of caesarean labour.  The number of caesarean section births is continuing to rise, according to data presented in a new report released by the Australian Institute of Health and Welfare (AIHW).  10 years from 1998 to 2007, the rate of caesarean section increased by 46 percentage from 21.1 in 1998 to 30.9 in 2007 (Willis et al, 2010).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Several studies have found that advanced maternal age is a risk aspect for caesarean birth (Bayrampour &amp; Heaman, 2010).  In relation to Carolan (2010), a caesarean section is a surgical process in which a baby is born through a cut made in the mother's abdominal wall and uterus.  Factors that may cause to a caesarean section comprise a baby in breech or transverse location, more than one baby, placenta praevia, advancing maternal age. A caesarean may be an elective or emergency operatio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There are a number of risk factors associated with caesarean section.  The main complications are infection of the caesarean wound, injury to mother’s internal organs and blood vessels, increased risk of respiratory distress of baby after birth, extended hospital stay, increased pain, danger of having caesarean section with further pregnancies and complications of anaesthesia (Caesarean Section, 2011).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Apart from these physiological complications, there are some psychological problems too. It is clear that women may be not as much of fulfilled following caesarean birth than those, who deliver vaginally and these unhappiness can lead to certain psychological problems such as disappointment, guilt, depression and low self esteem. In addition to all these feelings, the mother may experience a sense of loss and even failure at not being capable to deliver vaginally (Churchill, 2006).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The family members also have to suffer along with the mother because the rhythm of the family will be altered.  Each of the family members should adjust their daily routine with the mother and the baby.  The father of the child may in great tension as the father has to run their family alone and the long term hospital stay may cause financial burden to the family because the cost of caesarean section cause a big amount of money (Caesarean Section, 2011).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 said by Pozgar (2009), Nurses in labour team can perform a very good job especially in mothers, who are over 35years of age. Labour and delivery nurses assist doctors in the delivery of babies.  They also assist the mother in preparing for the birth and provide care to mother and child after a baby is born. Labour and delivery nurses work with physicians to develop a plan for the delivery.  They look for signs of possible complications that could occur during the birth and assess the overall health of the mother and baby before, during and after the birth. They also may provide emotional support to a mother who is apprehensive about giving birth, especially for the first time. The labour and delivery nurse often assumes the role of coach for the moth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 stated by Caesarean Section (2011), the nurse may also perform a vaginal exam, position the patient's legs in stirrups and check for signs of haemorrhaging immediately after the birth.  As with a caesarean delivery, the nurse will also assist the doctor by providing tools or handling the baby after it is born. </w:t>
      </w:r>
    </w:p>
    <w:p>
      <w:pPr>
        <w:pStyle w:val="Normal"/>
        <w:spacing w:lineRule="auto" w:line="360"/>
        <w:jc w:val="both"/>
        <w:rPr>
          <w:rFonts w:ascii="Arial" w:hAnsi="Arial" w:cs="Arial"/>
        </w:rPr>
      </w:pPr>
      <w:r>
        <w:rPr>
          <w:rFonts w:cs="Arial" w:ascii="Arial" w:hAnsi="Arial"/>
        </w:rPr>
      </w:r>
    </w:p>
    <w:p>
      <w:pPr>
        <w:pStyle w:val="BodyText3"/>
        <w:spacing w:lineRule="auto" w:line="360"/>
        <w:rPr/>
      </w:pPr>
      <w:r>
        <w:rPr/>
        <w:t xml:space="preserve">Community nurses have the responsibility to educate the people in their area. They should make them aware that the pregnancies after 35 years can lead to caesarean section and further complications including foetal death.  They can conduct awareness programmes in community level and encourage the people to attend these programmes.  Both the husband and wife should participate in this awareness programmes especially women in advanced age. The nurse should inform all the family members regarding the complication of caesarean section in this age group and also remind them about the limitations of mother after the surgery (Linsley et al, 2011).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Pregnancies after 35 years and below 19 years are associated with an increased risk for foetal death due to congenital anomalies.  Women in these age groups have a significantly higher risk for unexplained foetal death. The identification of those maternal and foetal characteristics that contribute to unexplained foetal death and its prevention remain important challenges for contemporary obstetric practice (Willis et al, 2010).  Therefore as a person, everyone should work hand in hand to bring awareness regarding teenage pregnancy and the complications of late pregnancies and should try to diminish its harmful effects in the country.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774" w:hanging="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w:hAnsi="Arial" w:cs="Arial"/>
      <w:color w:val="000000"/>
    </w:rPr>
  </w:style>
  <w:style w:type="paragraph" w:styleId="BodyText3">
    <w:name w:val="Body Text 3"/>
    <w:basedOn w:val="Normal"/>
    <w:qFormat/>
    <w:pPr>
      <w:spacing w:lineRule="auto" w:line="48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30:00Z</dcterms:created>
  <dc:creator>Boby</dc:creator>
  <dc:description/>
  <cp:keywords/>
  <dc:language>en-US</dc:language>
  <cp:lastModifiedBy>greglync</cp:lastModifiedBy>
  <cp:lastPrinted>2011-10-07T10:33:00Z</cp:lastPrinted>
  <dcterms:modified xsi:type="dcterms:W3CDTF">2011-10-07T02:22:00Z</dcterms:modified>
  <cp:revision>37</cp:revision>
  <dc:subject/>
  <dc:title>Introduction</dc:title>
</cp:coreProperties>
</file>