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>
          <w:trHeight w:val="2125" w:hRule="atLeast"/>
        </w:trPr>
        <w:tc>
          <w:tcPr>
            <w:tcW w:w="13144" w:type="dxa"/>
            <w:tcBorders/>
            <w:shd w:fill="DDF2FF" w:val="clear"/>
          </w:tcPr>
          <w:p>
            <w:pPr>
              <w:pStyle w:val="Normal"/>
              <w:snapToGrid w:val="false"/>
              <w:ind w:left="968" w:hanging="0"/>
              <w:rPr>
                <w:rFonts w:ascii="Georgia" w:hAnsi="Georgia" w:cs="Georgia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68" w:hanging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ANU MATHEW,</w:t>
            </w:r>
          </w:p>
          <w:p>
            <w:pPr>
              <w:pStyle w:val="Normal"/>
              <w:ind w:left="968" w:hanging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6, Garland Street, Glandore, </w:t>
            </w:r>
          </w:p>
          <w:p>
            <w:pPr>
              <w:pStyle w:val="Normal"/>
              <w:ind w:left="968" w:hanging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A 5037.</w:t>
            </w:r>
          </w:p>
          <w:p>
            <w:pPr>
              <w:pStyle w:val="Normal"/>
              <w:ind w:left="968" w:hanging="0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Contact No: 0411 671 614.</w:t>
            </w:r>
          </w:p>
          <w:p>
            <w:pPr>
              <w:pStyle w:val="Normal"/>
              <w:ind w:left="968" w:hanging="0"/>
              <w:rPr>
                <w:rFonts w:ascii="Georgia" w:hAnsi="Georgia" w:cs="Georgia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Email Id:- mranumathew@gmail.com.</w:t>
            </w:r>
          </w:p>
        </w:tc>
      </w:tr>
    </w:tbl>
    <w:p>
      <w:pPr>
        <w:pStyle w:val="Normal"/>
        <w:ind w:left="-72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Objective:-</w:t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left="-720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o grow professionally and academically in the field of nursing.</w:t>
      </w:r>
      <w:r>
        <w:rPr>
          <w:b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o work as a team in achieving the common goals and to ensure goals are met within the specified timelines.</w:t>
      </w:r>
    </w:p>
    <w:p>
      <w:pPr>
        <w:pStyle w:val="Normal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  <w:u w:val="single"/>
          <w:lang w:val="en-US" w:eastAsia="en-US"/>
        </w:rPr>
        <w:t>Educational Qualification</w:t>
      </w:r>
      <w:r>
        <w:rPr>
          <w:sz w:val="28"/>
          <w:szCs w:val="28"/>
          <w:lang w:val="en-US" w:eastAsia="en-US"/>
        </w:rPr>
        <w:t>:-</w:t>
      </w:r>
    </w:p>
    <w:p>
      <w:pPr>
        <w:pStyle w:val="Normal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471"/>
        <w:gridCol w:w="2207"/>
      </w:tblGrid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al Qualifi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Instituti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 of Examina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Stu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Nursing and Midwifery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yathri Foundation School Of Nursing, Bangalor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oma In Nursing Examination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 200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conda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Indian Model School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Ain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condary Examination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 200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ary Schoo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Indian Model School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Ain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 Of Public Examinations - Kerala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 2001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Currently doing </w:t>
      </w:r>
      <w:r>
        <w:rPr>
          <w:b/>
          <w:sz w:val="28"/>
          <w:szCs w:val="28"/>
        </w:rPr>
        <w:t xml:space="preserve">Post Registration in B.Sc Nursing </w:t>
      </w:r>
      <w:r>
        <w:rPr>
          <w:sz w:val="28"/>
          <w:szCs w:val="28"/>
        </w:rPr>
        <w:t xml:space="preserve"> at William Light Institute, Adelaid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Details:-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372"/>
        <w:gridCol w:w="350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ation Counci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ation Numb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ate of Registration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Karnataka State Nursing Council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ered No: 10186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Feb 2008.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ork Experience:- </w:t>
      </w:r>
    </w:p>
    <w:p>
      <w:pPr>
        <w:pStyle w:val="Normal"/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9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5"/>
        <w:gridCol w:w="262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y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28"/>
                <w:szCs w:val="28"/>
              </w:rPr>
              <w:t xml:space="preserve"> March 2008 to 03</w:t>
            </w:r>
            <w:r>
              <w:rPr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28"/>
                <w:szCs w:val="28"/>
              </w:rPr>
              <w:t xml:space="preserve"> July 20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Genesis Hospital, Airport Road, Marathahalli. Bangalore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dical &amp; Surgical Uni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ull time Registered Staff  Nurse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28"/>
                <w:szCs w:val="28"/>
              </w:rPr>
              <w:t xml:space="preserve"> July 2010 to 30</w:t>
            </w:r>
            <w:r>
              <w:rPr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28"/>
                <w:szCs w:val="28"/>
              </w:rPr>
              <w:t xml:space="preserve"> October 20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njivani Multi-Specialty Hospital, Alacode. Keral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tensive Coronary  Care Uni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ull time Registered Staff  Nurse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uties and Responsibilit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ompetent to perform basic nursing procedur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etent in performing I.V cannulatio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etent in performing I.V medicatio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etent in performing C.P.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forming tasks within organizational policies and procedure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ompetent with care of drugs of dependence and recordin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ntaining appropriate records and repor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ervision and guidance of enrolled students of their clinical activiti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ction as a team memb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essment of emergency situations and ensuring patient safet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isting in starting central lin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.C.G monitoring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ompetent in fluid and electrolyte management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ompetent in insertion of naso-gastric tub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ompetent in catheterizatio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VP monitorin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sychological support and counseling for patien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been in assists to intubations, C.P.R, etc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ve used equipments like syringe pumps, infusion pump, defibrillator, pulse oxymeter,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.C.G machine, warmer, glucometer, nebuliz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xygen apparatus and uroflowmet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.P apparatus and suction apparatu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Details:-</w:t>
      </w:r>
    </w:p>
    <w:p>
      <w:pPr>
        <w:pStyle w:val="Normal"/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4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10"/>
      </w:tblGrid>
      <w:tr>
        <w:trPr>
          <w:trHeight w:val="1875" w:hRule="atLeast"/>
        </w:trPr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port Number</w:t>
            </w:r>
          </w:p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of Birth</w:t>
            </w:r>
          </w:p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25-10-19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M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A46729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Sharjah,U.A.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Resident Status     : Class student visa (Subclass 573)</w:t>
      </w:r>
    </w:p>
    <w:p>
      <w:pPr>
        <w:pStyle w:val="Normal"/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Languages Known:-</w:t>
      </w:r>
    </w:p>
    <w:p>
      <w:pPr>
        <w:pStyle w:val="Normal"/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Written: - English and Hind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Spoken: - English, Hindi, Malayalam, Kannada and Arabic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Computer Knowledge:-</w:t>
      </w:r>
    </w:p>
    <w:p>
      <w:pPr>
        <w:pStyle w:val="Normal"/>
        <w:ind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M.S Word, M.S Excel, M.S PowerPoint, Adobe Photoshop, Animation  shop 3, Jasc Paint shop pro, Web Browsing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es: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s Amy A Bartj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ecturer / Location Coordinat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chool of Health Scienc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illiam Light Institu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1 Pulteney Stree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delaide, South Austral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obile: - 0433 672 0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R. Rajeev Unnithan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Physician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Sanjivani Multi-specialty Hospital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Alacode, Chengannur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Kerala, Indi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Mobile: - 0091 944 727 7608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rs. Leena Sasidran Pillai,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ursing superintendent,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anjivani Multi-specialty Hospital,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lacode, Chengannur,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erala, Ind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obile: - 0091 944 654 65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hereby declare that the above mentioned information is true and correct to the best of my knowledge. Details or originals of the certificates shall be produced upon reque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U  MATHEW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5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33:00Z</dcterms:created>
  <dc:creator>FKS</dc:creator>
  <dc:description/>
  <cp:keywords/>
  <dc:language>en-US</dc:language>
  <cp:lastModifiedBy>Anu</cp:lastModifiedBy>
  <cp:lastPrinted>2009-07-30T17:45:00Z</cp:lastPrinted>
  <dcterms:modified xsi:type="dcterms:W3CDTF">2012-05-14T10:40:00Z</dcterms:modified>
  <cp:revision>15</cp:revision>
  <dc:subject/>
  <dc:title>GEM BINU MATHEW</dc:title>
</cp:coreProperties>
</file>