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118745</wp:posOffset>
            </wp:positionV>
            <wp:extent cx="9017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70805</wp:posOffset>
            </wp:positionH>
            <wp:positionV relativeFrom="paragraph">
              <wp:posOffset>50165</wp:posOffset>
            </wp:positionV>
            <wp:extent cx="902335" cy="82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Republic of the Philippines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Department of Health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Center for Health Development No. 3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DR. PAULINO J. GARCIA MEMORIAL RESEARCH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AND MEDICAL CENTER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TALAVERA EXTENSION HOSPITAL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34"/>
        </w:rPr>
        <w:t>C E R T I F I C A T I O N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720" w:right="0" w:hanging="720"/>
        <w:rPr/>
      </w:pPr>
      <w:r>
        <w:rPr/>
      </w:r>
    </w:p>
    <w:p>
      <w:pPr>
        <w:pStyle w:val="NoSpacing"/>
        <w:bidi w:val="0"/>
        <w:ind w:left="27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This is to certify that </w:t>
      </w:r>
      <w:r>
        <w:rPr>
          <w:rFonts w:ascii="Times New Roman" w:hAnsi="Times New Roman"/>
          <w:b/>
          <w:sz w:val="24"/>
          <w:szCs w:val="24"/>
          <w:u w:val="single"/>
        </w:rPr>
        <w:t>Mr. Francis Solomon Sagcal</w:t>
      </w:r>
      <w:r>
        <w:rPr>
          <w:rFonts w:ascii="Times New Roman" w:hAnsi="Times New Roman"/>
          <w:sz w:val="24"/>
          <w:szCs w:val="24"/>
        </w:rPr>
        <w:t xml:space="preserve"> has been a full time volunteer nurse at Dr. Paulino J. Garcia Memorial Research &amp; Medical Center, Talavera Extension Hospital, Talavera Nueva Ecija from 01 November 2010 to 31 May 2011 and from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of June 2011 up to present he has been permanently employed as a full time nurse. His duties and responsibilities are as follows.</w:t>
      </w:r>
    </w:p>
    <w:p>
      <w:pPr>
        <w:pStyle w:val="NoSpacing"/>
        <w:bidi w:val="0"/>
        <w:ind w:left="720"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Observes, takes records, and reports symptoms and condition of patient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dministration of medications as well as noted drug reaction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et up treatment trace, prepares sterile instruments and other equipments needed for a certain special procedure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ssist the physician in procedures such as minor surgical cases, delivery as well as in physical examination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Maintain records reflecting patients’ conditions, medications and treatment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ssist in orientation, incidental teaching and evaluation of personnel and student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ssist in patient education and rehabilitation, including promotion of mental and physical health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Makes rounds with the doctor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Keep the ward clean and orderly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Assist head nurse in supervising the attendants and helper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Reports and contacts the head nurse about the needs for supplies, equipments and report of plumbing and appliance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Perform post mortem car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Makes endorsements of patients’ articles, equipment and the unit. </w:t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7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This is to further certify that </w:t>
      </w:r>
      <w:r>
        <w:rPr>
          <w:b/>
          <w:u w:val="single"/>
        </w:rPr>
        <w:t xml:space="preserve">Mr. Francis Solomon Sagcal </w:t>
      </w:r>
      <w:r>
        <w:rPr/>
        <w:t xml:space="preserve"> has rendered satisfactory performance in his field of endeavor and no pending administrative or criminal case charged against him. Furthermore, he is well known for his professional and ethical conduc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This certification is being issued on this 1</w:t>
      </w:r>
      <w:r>
        <w:rPr>
          <w:vertAlign w:val="superscript"/>
        </w:rPr>
        <w:t>st</w:t>
      </w:r>
      <w:r>
        <w:rPr/>
        <w:t xml:space="preserve"> September 2011 upon request of the above person for reference purposes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480" w:right="0" w:hanging="0"/>
        <w:jc w:val="center"/>
        <w:rPr/>
      </w:pPr>
      <w:r>
        <w:rPr>
          <w:b/>
          <w:u w:val="single"/>
        </w:rPr>
        <w:t>Mrs. Erlinda U. Fernando</w:t>
      </w:r>
    </w:p>
    <w:p>
      <w:pPr>
        <w:pStyle w:val="Normal"/>
        <w:bidi w:val="0"/>
        <w:ind w:left="5760" w:right="0" w:firstLine="720"/>
        <w:rPr/>
      </w:pPr>
      <w:r>
        <w:rPr/>
        <w:t xml:space="preserve">                </w:t>
      </w:r>
      <w:r>
        <w:rPr/>
        <w:t>Nurse Supervisor</w:t>
      </w:r>
    </w:p>
    <w:p>
      <w:pPr>
        <w:pStyle w:val="Normal"/>
        <w:bidi w:val="0"/>
        <w:ind w:left="3240" w:right="0" w:firstLine="360"/>
        <w:jc w:val="center"/>
        <w:rPr/>
      </w:pPr>
      <w:r>
        <w:rPr/>
        <w:t xml:space="preserve">                                           </w:t>
      </w:r>
      <w:r>
        <w:rPr/>
        <w:t>(63) 9228635314</w:t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/>
      </w:pPr>
      <w:r>
        <w:rPr>
          <w:b/>
          <w:u w:val="single"/>
        </w:rPr>
        <w:t>Dr. Vicente Z. Cruz Jr. MD, MHA</w:t>
      </w:r>
    </w:p>
    <w:p>
      <w:pPr>
        <w:pStyle w:val="Normal"/>
        <w:bidi w:val="0"/>
        <w:ind w:left="4680" w:right="0" w:firstLine="360"/>
        <w:jc w:val="center"/>
        <w:rPr/>
      </w:pPr>
      <w:r>
        <w:rPr/>
        <w:t xml:space="preserve">                     </w:t>
      </w:r>
      <w:r>
        <w:rPr/>
        <w:t>Officer In-charge</w:t>
      </w:r>
    </w:p>
    <w:p>
      <w:pPr>
        <w:pStyle w:val="Normal"/>
        <w:bidi w:val="0"/>
        <w:ind w:left="5760" w:right="0" w:firstLine="720"/>
        <w:jc w:val="center"/>
        <w:rPr/>
      </w:pPr>
      <w:r>
        <w:rPr/>
        <w:t>(63) 9065148684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2240" w:h="18720"/>
      <w:pgMar w:left="990" w:right="1350" w:gutter="0" w:header="0" w:top="86" w:footer="0" w:bottom="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4</Characters>
  <CharactersWithSpaces>1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8:00Z</dcterms:created>
  <dc:creator>Hanz&amp;Kai</dc:creator>
  <dc:description/>
  <dc:language>en-US</dc:language>
  <cp:lastModifiedBy/>
  <cp:lastPrinted>2011-08-31T11:54:00Z</cp:lastPrinted>
  <dcterms:modified xsi:type="dcterms:W3CDTF">2011-09-02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can</vt:lpwstr>
  </property>
</Properties>
</file>