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NTONY KEJIL KAITHATHARA</w:t>
      </w:r>
    </w:p>
    <w:p>
      <w:pPr>
        <w:pStyle w:val="Normal"/>
        <w:shd w:fill="E6E6E6" w:val="clear"/>
        <w:rPr/>
      </w:pPr>
      <w:r>
        <w:rPr>
          <w:b/>
          <w:caps/>
          <w:sz w:val="26"/>
          <w:szCs w:val="26"/>
        </w:rPr>
        <w:t xml:space="preserve">18 KARU CRESCENT, MITCHELL PARK, ADELAIDE, SA-5043 </w:t>
      </w:r>
    </w:p>
    <w:p>
      <w:pPr>
        <w:pStyle w:val="Normal"/>
        <w:shd w:fill="E6E6E6" w:val="clear"/>
        <w:rPr>
          <w:sz w:val="26"/>
          <w:szCs w:val="26"/>
        </w:rPr>
      </w:pPr>
      <w:r>
        <w:rPr>
          <w:sz w:val="26"/>
          <w:szCs w:val="26"/>
        </w:rPr>
        <w:t>Contact No. 0452503578,0470383578</w:t>
      </w:r>
    </w:p>
    <w:p>
      <w:pPr>
        <w:pStyle w:val="Normal"/>
        <w:shd w:fill="E6E6E6" w:val="clear"/>
        <w:rPr/>
      </w:pPr>
      <w:r>
        <w:rPr>
          <w:sz w:val="26"/>
          <w:szCs w:val="26"/>
        </w:rPr>
        <w:t>E-mail ID:antony.kejil@gmail.com</w:t>
      </w:r>
    </w:p>
    <w:p>
      <w:pPr>
        <w:pStyle w:val="Normal"/>
        <w:shd w:fill="E6E6E6" w:val="clear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ntend to build up my career in a leading corporate environment with committed and dedicated people that would enable me to explore myself fully in the path of dedication and service to the humani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al Qualif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71"/>
        <w:gridCol w:w="2704"/>
        <w:gridCol w:w="1447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ducational Qualification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me of Institution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oard of Examinatio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Year of Study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ary School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MH HIGH SCHOOL,POYYA 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 of Public Examination, Keral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gher Secondar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S HIGHER SECONDARY, PUTHENVELIKA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 of  Higher Secondary School, Kera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Nursing and Midwife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JOHN COLLEGE OF NURSING, BANGALO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nataka State Diploma in Nursing Examination Board, Bangal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 Experienc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96"/>
        <w:gridCol w:w="3076"/>
        <w:gridCol w:w="1886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iod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mployer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epartment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osition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09  to 31/10/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1/10 to 02/11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VM humanitaria Hospital, Bangalo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ARATH rural hospital and training centre, kerala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U&amp; MEDICAL SURGICAL W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UALITY&amp;MEDICAL SURGICAL W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 Time Staff Nur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 Time Staff nur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Detai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2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egistration Counci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egistration Number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ate of Registration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Karnataka Sta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rsing Counci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NM – 11337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5-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ties and Responsibilities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rform basic nursing procedur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erforming tasks within organizational policies and procedures.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are of drugs of dependence and recording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intaining appropriate records and report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ard management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upervision and guidance of enrolled students of their clinical activities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unction as a team membe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ssessment of emergency situations and ensuring patient safety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ssisting in starting central lin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CG monitoring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luid and electrolyte managemen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sertion of naso-gastric tub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theterizatio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VP monitoring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dmission and discharge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sychological support and counseling for patients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anagement of surgical, medical and pediatric emergen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ave been in assists to intubations, CP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sonal Details 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 of Birth </w:t>
        <w:tab/>
        <w:tab/>
        <w:tab/>
        <w:t>:</w:t>
        <w:tab/>
        <w:t>24-10-1984</w:t>
      </w:r>
    </w:p>
    <w:p>
      <w:pPr>
        <w:pStyle w:val="Normal"/>
        <w:rPr/>
      </w:pPr>
      <w:r>
        <w:rPr>
          <w:sz w:val="26"/>
          <w:szCs w:val="26"/>
        </w:rPr>
        <w:t xml:space="preserve">Place of Birth </w:t>
        <w:tab/>
        <w:tab/>
        <w:t>:</w:t>
        <w:tab/>
        <w:t>thurithipuram, Ker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tionality </w:t>
        <w:tab/>
        <w:tab/>
        <w:tab/>
        <w:t>:</w:t>
        <w:tab/>
        <w:t>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e</w:t>
        <w:tab/>
        <w:tab/>
        <w:tab/>
        <w:tab/>
        <w:t>:</w:t>
        <w:tab/>
        <w:t>27</w:t>
      </w:r>
    </w:p>
    <w:p>
      <w:pPr>
        <w:pStyle w:val="Normal"/>
        <w:rPr/>
      </w:pPr>
      <w:r>
        <w:rPr>
          <w:sz w:val="26"/>
          <w:szCs w:val="26"/>
        </w:rPr>
        <w:t>Sex</w:t>
        <w:tab/>
        <w:tab/>
        <w:tab/>
        <w:tab/>
        <w:t xml:space="preserve">:          m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ital Status </w:t>
        <w:tab/>
        <w:tab/>
        <w:t>:</w:t>
        <w:tab/>
        <w:t xml:space="preserve">Sing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ligion </w:t>
        <w:tab/>
        <w:tab/>
        <w:tab/>
        <w:t>:</w:t>
        <w:tab/>
        <w:t xml:space="preserve">Christian                                                             Passport Number </w:t>
        <w:tab/>
        <w:tab/>
        <w:t>:</w:t>
        <w:tab/>
        <w:t>H46520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e of Issue</w:t>
        <w:tab/>
        <w:tab/>
        <w:t>:</w:t>
        <w:tab/>
        <w:t xml:space="preserve">Coch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of Issue</w:t>
        <w:tab/>
        <w:tab/>
        <w:tab/>
        <w:t>:</w:t>
        <w:tab/>
        <w:t>09-07-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 of Expiry </w:t>
        <w:tab/>
        <w:tab/>
        <w:t>:</w:t>
        <w:tab/>
        <w:t>08-07-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nguages Known 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itten – English,Malayalam,Hindi,</w:t>
      </w:r>
    </w:p>
    <w:p>
      <w:pPr>
        <w:pStyle w:val="Normal"/>
        <w:rPr/>
      </w:pPr>
      <w:r>
        <w:rPr>
          <w:sz w:val="26"/>
          <w:szCs w:val="26"/>
        </w:rPr>
        <w:t xml:space="preserve">Spoken – English, Malayalam, Kannada,Hindi and Tami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uter Knowledge 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spital Information System, Multimedia, C++, MS WO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ference 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Mrs. Glad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incipal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ollege of Nursing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.JOHN School of Nursing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angalore, Karnataka, Indi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el : +918028429127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r.BTK REDD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edical officer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RVM humanitarian hospital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annerghatta, Bangalore, Indi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el : +919972521945, +918970888889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Dr. M. M SAGEER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Bharath Rural Hospital and Training Cent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oothakunnam P. O, Ernakulam(D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erala, India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Tel : +91 4842482863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eclaration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ind w:left="2880" w:firstLine="7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ereby declare that the above mentioned information is true and correct to the best of my knowledg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e</w:t>
        <w:tab/>
        <w:t>: Adelaide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Date</w:t>
        <w:tab/>
        <w:t>:</w:t>
        <w:tab/>
        <w:tab/>
        <w:t xml:space="preserve">                                                   ANTONY KEJIL</w: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20:00Z</dcterms:created>
  <dc:creator>Siju Thomas Sebastian V.</dc:creator>
  <dc:description/>
  <dc:language>en-US</dc:language>
  <cp:lastModifiedBy>KEJIL</cp:lastModifiedBy>
  <dcterms:modified xsi:type="dcterms:W3CDTF">2012-05-20T03:20:00Z</dcterms:modified>
  <cp:revision>2</cp:revision>
  <dc:subject/>
  <dc:title>MINU POULOSE</dc:title>
</cp:coreProperties>
</file>